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STAT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PUBLICZNEGO PRZEDSZKOLA NR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W OLSZTYNI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NOWIENIA OGÓLNE</w:t>
      </w:r>
    </w:p>
    <w:p>
      <w:pPr>
        <w:pStyle w:val="Heading1"/>
        <w:numPr>
          <w:ilvl w:val="0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nr 16 w Olsztynie działa na podstawie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y z dnia 14 grudnia 2016 r. Prawo oświatowe 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80"/>
        <w:ind w:left="720" w:right="5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a z 12 maja 2022 r. o zmianie ustawy o systemie oświaty oraz niektórych innych ustaw (Dz.U. z 2022 r. poz. 1116).  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a MEN z dnia 28 lutego 2019 r. w sprawie szczegółowej organizacji publicznych szkół i publicznych przedszkoli 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a MEN z dnia 1 sierpnia 2017 r. w sprawie szczegółowych kwalifikacji nauczycieli 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a MEN z dnia 21 sierpnia 2019 r. w sprawie przeprowadzania postępowania rekrutacyjnego oraz postępowania uzupełniającego do publicznych szkól, przedszkoli i centrów (Dz.U. z 2019 r. Poz.1737) 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a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a Ministra Edukacji Narodowej z dnia 25 sierpnia 2017 r. w sprawie nadzoru pedagogicznego (Dz. U. z 2017 r. poz. 1658). 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e Ministra Edukacji Narodowej z dnia 9 sierpnia 2017 r. w sprawie zasad udzielania i organizacji pomocy psychologiczno-pedagogicznej w publicznych przedszkolach, szkołach i placówkach ( Dz. U. z 2017 r. poz. 1591 z późn.zm). 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80" w:before="0" w:after="25"/>
        <w:ind w:left="720" w:right="51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e Ministra Edukacji i Nauki z dnia z 22 lipca 2022 r. zmieniające rozporządzenie w sprawie zasad udzielania i organizacji pomocy psychologiczno-pedagogicznej w publicznych szkołach i placówkach (Dz. U. poz. 1594). 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80" w:before="0" w:after="25"/>
        <w:ind w:left="720" w:right="5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rty Nauczyciela z dnia 26 stycznia 1982 r. (Dz.U. z 2018 r. poz. 967 z późn. zm). 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80" w:before="0" w:after="25"/>
        <w:ind w:left="720" w:right="51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e Ministra Edukacji Narodowej z dnia 3 sierpnia 2018 r. w sprawie wykazu zajęć prowadzonych bezpośrednio z uczniami lub wychowankami albo na ich rzecz przez nauczycieli poradni psychologicznopedagogicznych oraz nauczycieli: pedagogów, psychologów, logopedów, terapeutów pedagogicznych i doradców zawodowych (t.j. Dz. U. z 2020 r. poz. 1552) 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80" w:before="0" w:after="25"/>
        <w:ind w:left="720" w:right="51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e Ministra Edukacji i Nauki z dnia 22 lipca 2022 r. zmieniające rozporządzenie w sprawie wykazu zajęć prowadzonych bezpośrednio z uczniami lub wychowankami albo na ich rzecz przez nauczycieli poradni psychologiczno-pedagogicznych oraz nauczycieli: pedagogów, psychologów, logopedów, terapeutów pedagogicznych i doradców zawodowych (Dz. U. poz. 1610) 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80" w:before="0" w:after="166"/>
        <w:ind w:left="720" w:right="51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e Ministra Edukacji i Nauki z dnia 11 sierpnia 2022 zmieniające rozporządzenie sprawie organizacji kształcenia, wychowania i opieki dzieci i młodzieży będącymi obywatelami Ukrainy (Dz.U. z 2020 r. poz. 1711) </w:t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edziba przedszkola znajduje się w Olsztynie przy ul. Jacka Kuronia 2 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Osobą prowadzącą” przedszkole jest Stowarzyszenie Oświatowo Edukacyjne „Przyjaciele Nauki Na Warmi” LOG-WARM.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ór pedagogiczny nad przedszkolem sprawuje Warmińsko – Mazurski  Kurator  Oświaty w Olsztynie.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owym przedmiotem działalności przedszkola jest praca opiekuńcza, wychowawcza i dydaktyczna dla dzieci, które od początku roku szkolnego w roku kalendarzowym, w którym dziecko kończy 3 lata, do końca roku szkolnego w roku kalendarzowym, w którym dziecko kończy 7 lat.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ona nazwa używana jest przez przedszkole w pełnym brzmieniu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ubliczne Przedszkole  nr 1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l. Jacka Kuronia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-166  Olszty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puszcza się używanie nazwy skróconej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ubliczne Przedszkole nr 16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PRZEDSZKOL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rzedszkole funkcjonuje przez cały rok. Rok szkolny rozpoczyna się z  dniem 01 września,      a kończy z dniem 31 sierpnia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rzedszkole pracuje w godzinac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d 6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1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o 17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 poniedziałku do piątku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Czas pracy przedszkola wynos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odzin dziennie, w tym 5 godzin przeznaczonych jest na realizację podstawy programowej od 7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 xml:space="preserve">30 </w:t>
      </w:r>
      <w:r>
        <w:rPr>
          <w:rFonts w:cs="Times New Roman" w:ascii="Times New Roman" w:hAnsi="Times New Roman"/>
          <w:color w:val="000000"/>
          <w:sz w:val="24"/>
          <w:szCs w:val="24"/>
        </w:rPr>
        <w:t>do 1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 xml:space="preserve">30 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Czas pracy przedszkola ustala “osoba prowadząca”, na wniosek dyrektora przedszkola i rady pedagogicznej z uwzględnieniem przepisów w sprawie podstawy programowej wychowania przedszkolnego i potrzeb rodziców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Dyrektor przedszkola może organizować zajęcia w grupach międzyoddziałowych    odpowiednio do zmniejszonej frekwencji wychowanków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Przedszkole prowadzi żywienie wychowanków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4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Czas przeznaczony na realizację bezpłatnego nauczania, wychowania i opieki zakresie realizacji podstawy programowej wychowania przedszkolnego wynosi 5 godzin dziennie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dziny bezpłatnego nauczania, wychowania i opieki realizowane są w godzinach od 7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do  12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Zajęcia wykraczające poza czas przeznaczony na realizację bezpłatnego nauczania, wychowania i opieki są odpłatne w kwocie ustalonej przez “osobę prowadzącą”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Rodzaje świadczonych zajęć, o których mowa w ust.3, szczegółowe zasady odpłatności za pobyt dziecka w przedszkolu oraz zasady zwrotów za czas nieobecności dziecka w przedszkolu określa “osoba prowadząca”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Dyrektor przedszkola zawiera z rodzicami (prawnymi opiekunami) umowy cywilnoprawne,     w których określona jest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a godzin pobytu dziecka w przedszkolu ponad czas przeznaczony na realizację bezpłatnego nauczania, wychowania i opieki,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świadczeń,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pobierania miesięcznych opłat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Na wniosek zainteresowanych rodziców/prawnych opiekunów przedszkole prowadzi bezpłatnie dla dzieci religię. Dziecko nie uczęszczające na  zajęcia religii ma w tym czasie zapewnioną  opiekę nauczyciela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Przedszkole zapewnia wychowankom wyżywienie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Wysokość stawki żywieniowej, która równa się wysokości aktualnych kosztów surowca zużytego do przyrządzania posiłków ustala dyrektor przedszkola        w porozumieniu z „osobą prowadzącą”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W przypadku nieobecności dziecka w przedszkolu przez dwa kolejne dni dokonuje się zwrotu opłat za wyżywienie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Zwrot opłat, o których mowa w ust.9 następuje w formie odpisu od należności za korzystanie z wyżywienia w następnym miesiącu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Terminy wnoszenia opłat ustalane są przez dyrektora przedszkola na pierwszym zebraniu z rodzicami. Za nieterminowe uiszczanie opłat, za każdy dzień zwłoki naliczane są odsetki ustawowe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Opłaty za przedszkole przyjmowane są  przez pracownika administracji w siedzibie przedszkola lub na konto przedszkola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Pracownicy zatrudnieni na stanowisku kucharza lub pomocy kuchennej są uprawnieni do korzystania z bezpłatnego wyżywienia w czasie wykonywania pracy i w okresie prowadzenia żywienia w przedszkolu. Pracownikowi nie korzystającemu z wyżywienia, w tym także z powodu nieobecności w pracy, nie przysługuje ekwiwalent pieniężny z tego tytułu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Nauczyciel spożywający posiłki wraz z dziećmi w ramach wykonywanych obowiązków opiekuńczo-wychowawczych jest uprawniony do korzystania z wyżywienia za odpłatnością skalkulowaną w wysokości kosztu zakupu surowca zużytego do przyrządzania posiłku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Pozostali pracownicy przedszkola korzystający z wyżywienia ponoszą odpłatność skalkulowaną w wysokości kosztu zakupu surowca zużytego do przyrządzania posiłku oraz ustalonych przez dyrektora przedszkola kosztów  administracyjno-rzeczowych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Dyrektor przedszkola, aby zorganizować prowadzenie zajęć tzw. dodatkowych może: 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erzyć prowadzenie takich zajęć nauczycielom zatrudnionym w przedszkolu zgodnie z ich kwalifikacjami.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rudnić nowych nauczycieli, posiadających odpowiednie kwalifikacje do prowadzenia konkretnego typu zajęć,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ać umowę z firmą zewnętrzną na prowadzenie takich zajęć (nie zwalnia to dyrektora przedszkola z obowiązku zapewnienia bezpieczeństwa dzieci i opieki nad nimi).</w:t>
      </w:r>
    </w:p>
    <w:p>
      <w:pPr>
        <w:pStyle w:val="ListParagraph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Przedszkole organizuje wczesne wspomaganie rozwoju jeżeli istnieje możliwość realizacji wskazań zawartych w opinii o potrzebie wczesnego wspomagania rozwoju dziecka lub orzecznia o potrzebie kształcenia specjalnego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II</w:t>
      </w:r>
    </w:p>
    <w:p>
      <w:pPr>
        <w:pStyle w:val="Heading1"/>
        <w:numPr>
          <w:ilvl w:val="0"/>
          <w:numId w:val="63"/>
        </w:numPr>
        <w:rPr>
          <w:rStyle w:val="Nagwek2Znak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E I ZADANIA PRZEDSZKOLA</w:t>
      </w:r>
    </w:p>
    <w:p>
      <w:pPr>
        <w:pStyle w:val="Normal"/>
        <w:jc w:val="center"/>
        <w:rPr>
          <w:rStyle w:val="Nagwek2Znak"/>
          <w:rFonts w:ascii="Times New Roman" w:hAnsi="Times New Roman" w:eastAsia="Calibri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agwek2Znak"/>
          <w:rFonts w:eastAsia="Calibri" w:cs="Times New Roman" w:ascii="Times New Roman" w:hAnsi="Times New Roman"/>
          <w:color w:val="000000"/>
          <w:sz w:val="24"/>
          <w:szCs w:val="24"/>
        </w:rPr>
        <w:t>§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360" w:leader="none"/>
        </w:tabs>
        <w:ind w:left="1080" w:hanging="10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szkole realizuje cele i zadania określone w Ustawie o systemie oświaty oraz</w:t>
      </w:r>
    </w:p>
    <w:p>
      <w:pPr>
        <w:pStyle w:val="ListParagraph"/>
        <w:ind w:left="36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episach wydanych na jej podstawie, w zgodzie z Konwencją Praw Dziecka,     wspomagając indywidualny harmonijny rozwój dziecka, uwzględniając wiedzę                z zakresu nauk pedagogicznych poprzez:</w:t>
      </w:r>
    </w:p>
    <w:p>
      <w:pPr>
        <w:pStyle w:val="ListParagraph"/>
        <w:numPr>
          <w:ilvl w:val="0"/>
          <w:numId w:val="5"/>
        </w:numPr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owanie treści edukacyjnych,</w:t>
      </w:r>
    </w:p>
    <w:p>
      <w:pPr>
        <w:pStyle w:val="ListParagraph"/>
        <w:numPr>
          <w:ilvl w:val="0"/>
          <w:numId w:val="5"/>
        </w:numPr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ywidualny tok wyrównywania dysfunkcji,</w:t>
      </w:r>
    </w:p>
    <w:p>
      <w:pPr>
        <w:pStyle w:val="ListParagraph"/>
        <w:numPr>
          <w:ilvl w:val="0"/>
          <w:numId w:val="5"/>
        </w:numPr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e zadań z zakresu wczesnej edukacji,</w:t>
      </w:r>
    </w:p>
    <w:p>
      <w:pPr>
        <w:pStyle w:val="ListParagraph"/>
        <w:numPr>
          <w:ilvl w:val="0"/>
          <w:numId w:val="5"/>
        </w:numPr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dziecka do podjęcia obowiązku szkolnego,</w:t>
      </w:r>
    </w:p>
    <w:p>
      <w:pPr>
        <w:pStyle w:val="ListParagraph"/>
        <w:numPr>
          <w:ilvl w:val="0"/>
          <w:numId w:val="5"/>
        </w:numPr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warzanie warunków do rozwoju kreatywności w różnych obszarach działalności dziecka, stwarzanie w przedszkolu przyjaznego dziecku środowiska zapewniającego poczucie przynależności i bezpieczeństwa,</w:t>
      </w:r>
    </w:p>
    <w:p>
      <w:pPr>
        <w:pStyle w:val="ListParagraph"/>
        <w:numPr>
          <w:ilvl w:val="0"/>
          <w:numId w:val="5"/>
        </w:numPr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warzanie warunków do rozwoju osobowości, a także wprowadzanie                                w świat wartości,</w:t>
      </w:r>
    </w:p>
    <w:p>
      <w:pPr>
        <w:pStyle w:val="ListParagraph"/>
        <w:numPr>
          <w:ilvl w:val="0"/>
          <w:numId w:val="5"/>
        </w:numPr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agnozę sprawności, poziomu rozwoju funkcji poznawczych, umiejętności oraz wiedzy,</w:t>
      </w:r>
    </w:p>
    <w:p>
      <w:pPr>
        <w:pStyle w:val="ListParagraph"/>
        <w:numPr>
          <w:ilvl w:val="0"/>
          <w:numId w:val="5"/>
        </w:numPr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rmonijny rozwój sfery emocjonalnej i intelektualnej,</w:t>
      </w:r>
    </w:p>
    <w:p>
      <w:pPr>
        <w:pStyle w:val="ListParagraph"/>
        <w:numPr>
          <w:ilvl w:val="0"/>
          <w:numId w:val="5"/>
        </w:numPr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wijanie wyobraźni, wrażliwości estetycznej, zainteresowań i uzdolnień przez różnorodne formy działalności,</w:t>
      </w:r>
    </w:p>
    <w:p>
      <w:pPr>
        <w:pStyle w:val="ListParagraph"/>
        <w:numPr>
          <w:ilvl w:val="0"/>
          <w:numId w:val="5"/>
        </w:numPr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warzanie małemu dziecku warunków do odkrywania otaczającego go świata i siebie, wspomaganie indywidualnego rozwoju dziecka,</w:t>
      </w:r>
    </w:p>
    <w:p>
      <w:pPr>
        <w:pStyle w:val="ListParagraph"/>
        <w:numPr>
          <w:ilvl w:val="0"/>
          <w:numId w:val="5"/>
        </w:numPr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owanie opieki nad dziećmi odpowiednio do ich potrzeb oraz możliwości przedszkol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6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Celem wychowania przedszkolnego zgodnie z podstawą programowa wychowania przedszkolnego jest:</w:t>
      </w:r>
    </w:p>
    <w:p>
      <w:pPr>
        <w:pStyle w:val="ListParagraph"/>
        <w:numPr>
          <w:ilvl w:val="0"/>
          <w:numId w:val="29"/>
        </w:numPr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omaganie dzieci w rozwijaniu uzdolnień oraz kształtowanie czynności intelektualnych potrzebnych im w codziennych sytuacjach i w dalszej edukacji,</w:t>
      </w:r>
    </w:p>
    <w:p>
      <w:pPr>
        <w:pStyle w:val="ListParagraph"/>
        <w:numPr>
          <w:ilvl w:val="0"/>
          <w:numId w:val="29"/>
        </w:numPr>
        <w:ind w:left="113" w:firstLine="24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dowanie systemu wartości, w tym wychowywanie dzieci tak, żeby lepiej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ientowały się w tym, co jest dobre, a co złe, </w:t>
      </w:r>
    </w:p>
    <w:p>
      <w:pPr>
        <w:pStyle w:val="ListParagraph"/>
        <w:numPr>
          <w:ilvl w:val="0"/>
          <w:numId w:val="29"/>
        </w:numPr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ztałtowanie u dzieci odporności emocjonalnej koniecznej do racjonalnego radzenia sobie w nowych i trudnych sytuacjach, w tym także do łagodnego znoszenia stresów, porażek,</w:t>
      </w:r>
    </w:p>
    <w:p>
      <w:pPr>
        <w:pStyle w:val="ListParagraph"/>
        <w:numPr>
          <w:ilvl w:val="0"/>
          <w:numId w:val="29"/>
        </w:numPr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wijanie umiejętności społecznych dzieci, które są niezbędne                                          w poprawnych relacjach z rówieśnikami i dorosłymi,</w:t>
      </w:r>
    </w:p>
    <w:p>
      <w:pPr>
        <w:pStyle w:val="ListParagraph"/>
        <w:numPr>
          <w:ilvl w:val="0"/>
          <w:numId w:val="29"/>
        </w:numPr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warzanie warunków sprzyjających wspólnej i zgodnej zabawie oraz nauce dzieci            o zróżnicowanych  możliwościach fizycznych i intelektualnych,</w:t>
      </w:r>
    </w:p>
    <w:p>
      <w:pPr>
        <w:pStyle w:val="ListParagraph"/>
        <w:numPr>
          <w:ilvl w:val="0"/>
          <w:numId w:val="29"/>
        </w:numPr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oska o zdrowie dzieci i ich sprawność fizyczną; zachęcanie do uczestnictwa w zabawach i grach sportowych,</w:t>
      </w:r>
    </w:p>
    <w:p>
      <w:pPr>
        <w:pStyle w:val="ListParagraph"/>
        <w:numPr>
          <w:ilvl w:val="0"/>
          <w:numId w:val="29"/>
        </w:numPr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dowanie dziecięcej wiedzy o świecie społecznym, przyrodniczym                                    i technicznym oraz rozwijanie umiejętności prezentowania swoich przemyśleń w sposób zrozumiały dla innych,</w:t>
      </w:r>
    </w:p>
    <w:p>
      <w:pPr>
        <w:pStyle w:val="ListParagraph"/>
        <w:numPr>
          <w:ilvl w:val="0"/>
          <w:numId w:val="29"/>
        </w:numPr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enie dzieci w świat wartości estetycznych i rozwijanie umiejętności wypowiadania się poprzez muzykę, małe formy teatralne oraz sztuki plastyczne,</w:t>
      </w:r>
    </w:p>
    <w:p>
      <w:pPr>
        <w:pStyle w:val="ListParagraph"/>
        <w:numPr>
          <w:ilvl w:val="0"/>
          <w:numId w:val="29"/>
        </w:numPr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ztałtowanie u dzieci poczucia przynależności społecznej (do rodziny, grupy rówieśniczej i wspólnoty narodowej) oraz postawy patriotycznej,</w:t>
      </w:r>
    </w:p>
    <w:p>
      <w:pPr>
        <w:pStyle w:val="ListParagraph"/>
        <w:numPr>
          <w:ilvl w:val="0"/>
          <w:numId w:val="29"/>
        </w:numPr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dzieciom lepszych szans edukacyjnych poprzez wspieranie ich ciekawości, aktywności i samodzielności, a także kształtowanie tych wiadomości     i umiejętności, które są ważne w edukacji szkolnej.</w:t>
      </w:r>
    </w:p>
    <w:p>
      <w:pPr>
        <w:pStyle w:val="ListParagraph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180" w:leader="none"/>
        </w:tabs>
        <w:ind w:left="1080" w:hanging="10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Praca wychowawczo-dydaktyczna i opiekuńcza w przedszkolu prowadzona jest w oparciu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 podstawę programową wychowania przedszkolnego oraz na podstawie programów</w:t>
      </w:r>
    </w:p>
    <w:p>
      <w:pPr>
        <w:pStyle w:val="ListParagraph"/>
        <w:ind w:left="540" w:hanging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ychowania przedszkolnego wybranych przez nauczycieli    i dopuszczonych do użytku</w:t>
      </w:r>
    </w:p>
    <w:p>
      <w:pPr>
        <w:pStyle w:val="ListParagraph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zez dyrektora.</w:t>
      </w:r>
    </w:p>
    <w:p>
      <w:pPr>
        <w:pStyle w:val="ListParagraph"/>
        <w:ind w:left="540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   Szczegółowe zadania przedszkola i sposób ich realizacji ustalany jest w koncepcji rozwoju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zedszkola oraz w planach pracy nauczyciela.</w:t>
      </w:r>
    </w:p>
    <w:p>
      <w:pPr>
        <w:pStyle w:val="ListParagraph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  Czas trwania zajęć opiekuńczo-wychowawczych i dydaktycznych z  dziećmi powinien być   dostosowany do możliwości rozwojowych dzieci: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 najmniej jedną piątą czasu należy przeznaczyć na zabawę (w tym czasie dzieci bawią się swobodnie, przy niewielkim udziale nauczyciela),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 najmniej jedną piątą czasu (w przypadku młodszych dzieci – jedną czwartą  czasu), dzieci spędzają w ogrodzie przedszkolnym, na boisku, w parku itp.  (organizowane są tam gry i zabawy ruchowe, zajęcia sportowe, obserwacje przyrodnicze, prace gospodarcze, porządkowe i ogrodnicze itd.),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jwyżej jedną piątą czasu zajmują różnego typu zajęcia dydaktyczne, 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owane według  wybranego programu wychowania przedszkolnego,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ostały czas – dwie piąte czasu nauczyciel może dowolnie zagospodarować (w tej puli czasu mieszczą się jednak czynności opiekuńcze, samoobsługowe, organizacyjne i inne).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odzina zajęć w przedszkolu trawa 60 minu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540" w:leader="none"/>
        </w:tabs>
        <w:ind w:left="1440" w:hanging="14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as trwania zajęć prowadzonych dodatkowo, w szczególności zajęć umuzykalniających,</w:t>
      </w:r>
    </w:p>
    <w:p>
      <w:pPr>
        <w:pStyle w:val="ListParagraph"/>
        <w:ind w:left="540" w:hanging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nauki języka obcego, nauki religii lub innych, powinien być dostosowany do możliwości      rozwojowych dzieci i wynosić: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dziećmi w wieku 3-4 lat - około 15 minut,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dziećmi w wieku 5-6  lat - około 30 minu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7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Przedszkole współdziała z rodziną wspomagając ją w wychowaniu dzieci                             i przygotowaniu ich do nauki szkolnej.</w:t>
      </w:r>
    </w:p>
    <w:p>
      <w:pPr>
        <w:pStyle w:val="ListParagraph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Nauczyciele utrzymują kontakt z rodzicami (opiekunami) dzieci w celu:</w:t>
      </w:r>
    </w:p>
    <w:p>
      <w:pPr>
        <w:pStyle w:val="ListParagraph"/>
        <w:numPr>
          <w:ilvl w:val="0"/>
          <w:numId w:val="16"/>
        </w:numPr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łniejszego poznania ich potrzeb rozwojowych</w:t>
      </w:r>
    </w:p>
    <w:p>
      <w:pPr>
        <w:pStyle w:val="ListParagraph"/>
        <w:numPr>
          <w:ilvl w:val="0"/>
          <w:numId w:val="16"/>
        </w:numPr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jednolicenia działań wychowawczych wobec dziecka,</w:t>
      </w:r>
    </w:p>
    <w:p>
      <w:pPr>
        <w:pStyle w:val="ListParagraph"/>
        <w:numPr>
          <w:ilvl w:val="0"/>
          <w:numId w:val="16"/>
        </w:numPr>
        <w:ind w:left="144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ączenie rodziny/prawnych opiekunów w działalność przedszkola poprzez spotkania okolicznościowe, organizację uroczystości przedszkolnych, włączanie rodziców/prawnych opiekunów w przebieg procesu opiekuńczo,  wychowawczego, dydaktycznego (zajęcia otwarte, warsztaty, uroczystości przedszkolne)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my rodzicom pomocy w poznaniu gotowości dziecka do podjęcia nauki w szkole, dotyczy dzieci   6 letnich realizujących  obowiązek przedszkolny, (nauczyciele mają za zadanie prowadzenie  obserwacji pedagogicznych  w celu poznania  jego możliwości               i potrzeb rozwojowych)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edszkolu prowadzone są przez logopedę bezpłatne zajęcia dla dzieci od 4 roku życia, które wymagają pomocy w powyższym zakresie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żliwia dzieciom podtrzymanie poczucia tożsamości narodowej, etnicznej,  językowej       i religijnej  poprzez proces  dydaktyczno-wychowawczy prowadzony w przedszkolu stosownie do wieku i możliwości  dzieci i środowiska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uszcza się możliwość korzystania z usług naszego przedszkola dzieciom różnych narodowości i różnych wyznań gwarantując: wychowanie w duchu tolerancji i poszanowania odrębności narodowej i religijnej zapewniając opiekę w czasie zajęć, w których nie mogą uczestniczyć ze względu na swą kulturową odrębność z zastrzeżeniem konieczności pełnej akceptacji przez rodziców warunków w jakich funkcjonuje przedszkole: organizacja, język, kultura, obyczaje, żywienie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hi-IN"/>
        </w:rPr>
        <w:t>§8.</w:t>
      </w:r>
    </w:p>
    <w:p>
      <w:pPr>
        <w:pStyle w:val="Normalny1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hi-IN"/>
        </w:rPr>
      </w:r>
    </w:p>
    <w:p>
      <w:pPr>
        <w:pStyle w:val="Normalny1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hi-IN"/>
        </w:rPr>
        <w:t>Pomoc Psychologiczno- Pedagogiczna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hi-IN"/>
        </w:rPr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1. W przedszkolu organizuje się pomoc psychologiczno-pedagogiczną. Pomoc udzielana jest dzieciom, rodzicom i nauczycielom.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2. Wszelkie formy świadczonej pomocy psychologiczno-pedagogicznej w przedszkolu są bezpłatne, a udział dzieci w zaplanowanych zajęciach w ramach jej realizacji dobrowolny.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3. Pomoc psychologiczno-pedagogiczna polega na rozpoznawaniu i zaspakajaniu indywidualnych potrzeb rozwojowych i edukacyjnych dziecka, a w szczególności na:</w:t>
      </w:r>
    </w:p>
    <w:p>
      <w:pPr>
        <w:pStyle w:val="Normalny1"/>
        <w:widowControl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1) diagnozowaniu środowiska dziecka,</w:t>
      </w:r>
    </w:p>
    <w:p>
      <w:pPr>
        <w:pStyle w:val="Normalny1"/>
        <w:widowControl/>
        <w:ind w:left="14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2) rozpoznawaniu potencjalnych możliwości oraz indywidualnych potrzeb dziecka     </w:t>
      </w:r>
    </w:p>
    <w:p>
      <w:pPr>
        <w:pStyle w:val="Normalny1"/>
        <w:widowControl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i umożliwianiu ich zaspokojenia</w:t>
      </w:r>
    </w:p>
    <w:p>
      <w:pPr>
        <w:pStyle w:val="Normalny1"/>
        <w:widowControl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3) rozpoznawaniu przyczyn trudności w opanowywaniu umiejętności i wiadomości,</w:t>
      </w:r>
    </w:p>
    <w:p>
      <w:pPr>
        <w:pStyle w:val="Normalny1"/>
        <w:widowControl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4) wspieraniu dziecka z wybitnymi uzdolnieniami</w:t>
      </w:r>
    </w:p>
    <w:p>
      <w:pPr>
        <w:pStyle w:val="Normalny1"/>
        <w:widowControl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5) opracowywaniu i wdrażaniu indywidualnych programów edukacyjno-terapeutycznych dla dzieci niepełnosprawnych oraz o specjalnych potrzebach edukacyjnych,</w:t>
      </w:r>
    </w:p>
    <w:p>
      <w:pPr>
        <w:pStyle w:val="Normalny1"/>
        <w:widowControl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6) prowadzeniu edukacji prozdrowotnej i promocji zdrowia wśród dzieci i rodziców;</w:t>
      </w:r>
    </w:p>
    <w:p>
      <w:pPr>
        <w:pStyle w:val="Normalny1"/>
        <w:widowControl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7) podejmowaniu działań wychowawczych i profilaktycznych wynikających z programu wychowawczego przedszkola i programu profilaktyki oraz wspieraniu nauczycieli w tym zakresie;</w:t>
      </w:r>
    </w:p>
    <w:p>
      <w:pPr>
        <w:pStyle w:val="Normalny1"/>
        <w:widowControl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8) wspieraniu nauczycieli i rodziców w działaniach wyrównujących szanse edukacyjne dzieci,</w:t>
      </w:r>
    </w:p>
    <w:p>
      <w:pPr>
        <w:pStyle w:val="Normalny1"/>
        <w:widowControl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9) udzielaniu nauczycielom pomocy w dostosowywaniu wymagań edukacyjnych wynikających z realizacji programów nauczania do indywidualnych potrzeb psychofizycznych i edukacyjnych dziecka, u którego stwierdzono zaburzenia                i odchylenia rozwojowe lub specyficzne trudności w uczeniu się, uniemożliwiające sprostanie tym wymaganiom;</w:t>
      </w:r>
    </w:p>
    <w:p>
      <w:pPr>
        <w:pStyle w:val="Normalny1"/>
        <w:widowControl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10) wspieraniu nauczycieli i rodziców w rozwiązywaniu problemów wychowawczych;</w:t>
      </w:r>
    </w:p>
    <w:p>
      <w:pPr>
        <w:pStyle w:val="Normalny1"/>
        <w:widowControl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11) umożliwianiu rozwijania umiejętności wychowawczych rodziców i nauczycieli</w:t>
      </w:r>
    </w:p>
    <w:p>
      <w:pPr>
        <w:pStyle w:val="Normalny1"/>
        <w:widowControl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12) podejmowaniu działań mediacyjnych i interwencyjnych w sytuacjach kryzysowych.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4. Celem pomocy psychologiczno-pedagogicznej jest rozpoznawanie możliwości psychofizycznych oraz rozpoznawanie i zaspakajanie potrzeb rozwojowych  i edukacyjnych dzieci wynikających z: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1) niepełnosprawności,</w:t>
      </w:r>
    </w:p>
    <w:p>
      <w:pPr>
        <w:pStyle w:val="Normalny1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2) zagrożenia niedostosowaniem społecznym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3) ze szczególnych uzdolnień i zainteresowań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4) ze specyficznych trudności w uczeniu się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5) zaburzeń komunikacji językowej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6) choroby przewlekłej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7) sytuacji kryzysowych lub traumatycznych;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8) zaniedbań środowiskowych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9) rozpoznanych niepowodzeń edukacyjnych,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10) trudności adaptacyjnych; m. in. związanych z pobytem i kształceniem za granicą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11) odmienności kulturowej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5. Pomoc psychologiczno-pedagogiczna jest udzielana przez nauczycieli grupy w bieżącej pracy  z dzieckiem oraz w innych formach zajęć specjalistycznych: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1) zajęć korekcyjno-kompensacyjnych,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2) logopedycznych,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3) socjoterapeutycznych,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4) innych zajęć o charakterze terapeutycznym,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5) zajęć rozwijających uzdolnienia,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6) porad i konsultacji,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7) warsztatów i szkoleń.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6. Każdy nauczyciel oraz specjalista zatrudniony w przedszkolu ma obowiązek prowadzić działania pedagogiczne, których celem jest:</w:t>
      </w:r>
    </w:p>
    <w:p>
      <w:pPr>
        <w:pStyle w:val="Normalny1"/>
        <w:widowControl/>
        <w:ind w:left="1080" w:hanging="10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1) rozpoznanie indywidualnych potrzeb rozwojowych i edukacyjnych oraz możliwości     psychofizycznych dzieci, w tym szczególnie uzdolnionych,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2) świadczenie adekwatnej pomocy w bieżącej pracy z dzieckiem,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3) dokonywanie bieżących obserwacji efektywności świadczonej pomocy.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7.  Pomoc psychologiczno-pedagogiczna w przedszkolu jest realizowana przez każdego nauczyciela w bieżącej pracy z dzieckiem. Polega ona w szczególności na dostosowaniu wymagań edukacyjnych do możliwości psychofizycznych dziecka i jego potrzeb.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8. W przypadku stwierdzenia, że dziecko ze względu na potrzeby rozwojowe lub edukacyjne wymaga pomocy psychologiczno-pedagogicznej nauczyciel niezwłocznie tę pomoc organizuje.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9. O pomoc psychologiczno-pedagogiczną wnioskować może także: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1) poradnia psychologiczno-pedagogiczna,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2) rodzice / prawni opiekunowie/.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3) dyrektor przedszkola,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4) pracownik socjalny;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5) asystent rodziny;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6) kurator sądowy.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7) pielęgniarka środowiska nauczania i wychowania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10. Pomoc udzielana jest na podstawie wniosków z obserwacji dziecka w grupie przedszkolnej, obserwacji pedagogicznej i diagnozy przedszkolnej, a także na podstawie opinii i orzeczeń dla dzieci: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1) posiadających opinię poradni psychologiczno-pedagogicznej,  w tym poradni specjalistycznej o specyficznych trudnościach w uczeniu się lub inną opinię poradni psychologiczno-pedagogicznej, w tym poradni specjalistycznej;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2) posiadających orzeczenie o potrzebie indywidualnego nauczania - na podstawie tego orzeczenia;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3) nieposiadającym orzeczenia lub opinii, ale dla których  na podstawie rozpoznania indywidualnych potrzeb rozwojowych i edukacyjnych oraz indywidualnych możliwości psychofizycznych dziecka dokonanego przez nauczycieli i specjalistów, konieczne jest zorganizowanie zinstytucjonalizowanej formy pomocy lub pomocy doraźnej w bieżącej pracy z dzieckiem.</w:t>
      </w:r>
    </w:p>
    <w:p>
      <w:pPr>
        <w:pStyle w:val="Normalny1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4) instytucje zewnętrzne składają wnioski w formie pisemnej lub drogą elektroniczną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11. </w:t>
      </w:r>
      <w:r>
        <w:rPr>
          <w:rFonts w:eastAsia="Lucida Sans Unicode" w:cs="Times New Roman" w:ascii="Times New Roman" w:hAnsi="Times New Roman"/>
          <w:bCs/>
          <w:sz w:val="24"/>
          <w:szCs w:val="24"/>
        </w:rPr>
        <w:t>Zadania i obowiązki psychologa i pedagoga specjalnego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  <w:t>1) Do zadań psychologai pedagoga specjalnego należy</w:t>
      </w:r>
    </w:p>
    <w:p>
      <w:pPr>
        <w:pStyle w:val="Normalny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rowadzenie badań i działań diagnostycznych, w tym diagnozowanie indywidualnych potrzeb rozwojowych i edukacyjnych oraz możliwości psychofizycznych w celu określenia mocnych stron, predyspozycji, zainteresowań i uzdolnień dzieci;  </w:t>
      </w:r>
    </w:p>
    <w:p>
      <w:pPr>
        <w:pStyle w:val="Normalny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iagnozowanie przyczyn niepowodzeń edukacyjnych lub trudności w funkcjonowaniu uczniów, w tym barier i ograniczeń utrudniających funkcjonowanie dziecka i jego uczestnictwo  w życiu przedszkola;</w:t>
      </w:r>
    </w:p>
    <w:p>
      <w:pPr>
        <w:pStyle w:val="Normalny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iagnozowanie sytuacji wychowawczych w przedszkolu/oddziale przedszkolnym w celu rozwiązywania problemów wychowawczych stanowiących barierę ograniczającą aktywne            i pełne uczestnictwo w życiu  przedszkola;</w:t>
      </w:r>
    </w:p>
    <w:p>
      <w:pPr>
        <w:pStyle w:val="Normalny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dzielanie pomocy psychologiczno–pedagogicznej;</w:t>
      </w:r>
    </w:p>
    <w:p>
      <w:pPr>
        <w:pStyle w:val="Normalny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dejmowanie działań z zakresu profilaktyki uzależnień i innych problemów dzieci;</w:t>
      </w:r>
    </w:p>
    <w:p>
      <w:pPr>
        <w:pStyle w:val="Normalny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inimalizowanie skutków zaburzeń rozwojowych, zapobieganie zaburzeniom zachowania oraz inicjowanie i organizowanie różnych form pomocy psychologiczno-pedagogicznej  w środowisku przedszkolnym i pozaprzedszkolnym;</w:t>
      </w:r>
    </w:p>
    <w:p>
      <w:pPr>
        <w:pStyle w:val="Normalny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spieranie nauczycieli i innych specjalistów w udzielaniu pomocy psychologiczno–pedagogicznej;</w:t>
      </w:r>
    </w:p>
    <w:p>
      <w:pPr>
        <w:pStyle w:val="Normalny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nicjowanie i prowadzenie działań mediacyjnych i interwencyjnych w sytuacjach kryzysowych;</w:t>
      </w:r>
    </w:p>
    <w:p>
      <w:pPr>
        <w:pStyle w:val="Normalny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moc rodzicom i nauczycielom w rozpoznawaniu indywidualnych możliwości, predyspozycji   i uzdolnień wychowanków;</w:t>
      </w:r>
    </w:p>
    <w:p>
      <w:pPr>
        <w:pStyle w:val="Normalny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ziałanie na rzecz zorganizowania opieki i pomocy materialnej wychowankom znajdującym się w trudnej sytuacji życiowej;</w:t>
      </w:r>
    </w:p>
    <w:p>
      <w:pPr>
        <w:pStyle w:val="Normalny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owadzenie warsztatów dla rodziców oraz udzielanie im indywidualnych                            porad w zakresie wychowania;</w:t>
      </w:r>
    </w:p>
    <w:p>
      <w:pPr>
        <w:pStyle w:val="Normalny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spomaganie i pomoc nauczycielom w rozpoznawaniu potrzeb edukacyjnych, rozwojowych      i możliwości  wychowanków w ramach konsultacji i porad indywidualnych, szkoleń wewnętrznych  WDN i udział w pracach zespołów wychowawczych;</w:t>
      </w:r>
    </w:p>
    <w:p>
      <w:pPr>
        <w:pStyle w:val="Normalny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spółpraca z poradnią psychologiczno-pedagogiczną oraz instytucjami i stowarzyszeniami działającymi na rzecz dziecka;</w:t>
      </w:r>
    </w:p>
    <w:p>
      <w:pPr>
        <w:pStyle w:val="Normalny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moc w realizacji wybranych zagadnień z programu wychowawczo-profilaktycznego;</w:t>
      </w:r>
    </w:p>
    <w:p>
      <w:pPr>
        <w:pStyle w:val="Normalny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adzór i pomoc w przygotowywaniu opinii o wychowankach do Sądu Rodzinnego, poradni psychologiczno-pedagogicznych lub innych instytucji;</w:t>
      </w:r>
    </w:p>
    <w:p>
      <w:pPr>
        <w:pStyle w:val="Normalny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ewodniczenie Zespołowi powołanego do opracowania Indywidualnych Programów edukacyjno – terapeutycznych;</w:t>
      </w:r>
    </w:p>
    <w:p>
      <w:pPr>
        <w:pStyle w:val="Normalny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owadzenie dokumentacji pracy, zgodnie z odrębnymi przepisami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eastAsia="Lucida Sans Unicode" w:cs="Times New Roman" w:ascii="Times New Roman" w:hAnsi="Times New Roman"/>
          <w:bCs/>
          <w:sz w:val="24"/>
          <w:szCs w:val="24"/>
        </w:rPr>
        <w:t>Zadania i obowiązki logopedy.</w:t>
      </w:r>
    </w:p>
    <w:p>
      <w:pPr>
        <w:pStyle w:val="Standard"/>
        <w:widowControl w:val="false"/>
        <w:numPr>
          <w:ilvl w:val="1"/>
          <w:numId w:val="5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Do zadań logopedy w przedszkolu należy w szczególności: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- diagnozowanie logopedyczne, w tym prowadzenie badań przesiewowych w celu ustalenia stanu mowy oraz poziomu rozwoju językowego dzieci;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Lucida Sans Unicode" w:cs="Times New Roman" w:ascii="Times New Roman" w:hAnsi="Times New Roman"/>
          <w:bCs/>
          <w:sz w:val="24"/>
          <w:szCs w:val="24"/>
        </w:rPr>
        <w:t>prowadzenie zajęć logopedycznych dla dzieci oraz porad i konsultacji dla rodziców                     i nauczycieli w zakresie stymulacji rozwoju mowy i eliminowania jej zaburzeń;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- podejmowanie działań profilaktycznych zapobiegających powstawaniu zaburzeń komunikacji językowej we współpracy z rodzicami dzieci;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- wspieranie nauczycieli, wychowawców grup wychowawczych i innych specjalistów w: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eastAsia="Lucida Sans Unicode" w:cs="Times New Roman" w:ascii="Times New Roman" w:hAnsi="Times New Roman"/>
          <w:bCs/>
          <w:sz w:val="24"/>
          <w:szCs w:val="24"/>
        </w:rPr>
        <w:t>1) rozpoznawaniu indywidualnych potrzeb rozwojowych i edukacyjnych oraz możliwości psychofizycznych wychowanków w celu określenia mocnych stron, predyspozycji, zainteresowań i uzdolnień oraz przyczyn niepowodzeń edukacyjnych lub trudności w funkcjonowaniu dziecka, w tym barier i ograniczeń utrudniających funkcjonowanie dziecka i jego uczestnictwo w życiu przedszkola,</w:t>
      </w:r>
    </w:p>
    <w:p>
      <w:pPr>
        <w:pStyle w:val="Standard"/>
        <w:widowControl w:val="false"/>
        <w:numPr>
          <w:ilvl w:val="1"/>
          <w:numId w:val="5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udzielaniu pomocy psychologiczno-pedagogicznej;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- prowadzenie dokumentacji pracy, zgodnie z odrębnymi przepisami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720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Zadania i obowiązki terapeuty pedagogicznego.</w:t>
      </w:r>
    </w:p>
    <w:p>
      <w:pPr>
        <w:pStyle w:val="Standard"/>
        <w:widowControl w:val="false"/>
        <w:numPr>
          <w:ilvl w:val="3"/>
          <w:numId w:val="5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Do zadań terapeuty pedagogicznego należy w szczególności: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- prowadzenie badań diagnostycznych dzieci z zaburzeniami i odchyleniami rozwojowymi lub specyficznymi trudnościami w uczeniu się w celu rozpoznawania trudności oraz monitorowania efektów oddziaływań terapeutycznych;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Lucida Sans Unicode" w:cs="Times New Roman" w:ascii="Times New Roman" w:hAnsi="Times New Roman"/>
          <w:bCs/>
          <w:sz w:val="24"/>
          <w:szCs w:val="24"/>
        </w:rPr>
        <w:t xml:space="preserve">rozpoznawanie przyczyn utrudniających dziecku aktywne i pełne uczestnictwo w życiu przedszkola;  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 xml:space="preserve">- prowadzenie zajęć korekcyjno-kompensacyjnych oraz innych zajęć o charakterze terapeutycznym;  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- podejmowanie działań profilaktycznych zapobiegających niepowodzeniom edukacyjnym dzieciom, we współpracy z rodzicami uczniów;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- wspieranie nauczycieli, wychowawców grup wychowawczych i innych specjalistów w:</w:t>
      </w:r>
    </w:p>
    <w:p>
      <w:pPr>
        <w:pStyle w:val="Standard"/>
        <w:widowControl w:val="false"/>
        <w:numPr>
          <w:ilvl w:val="3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rozpoznawaniu indywidualnych potrzeb rozwojowych i edukacyjnych oraz możliwości psychofizycznych dzieci w celu określenia mocnych stron, predyspozycji, zainteresowań    i uzdolnień oraz przyczyn niepowodzeń edukacyjnych lub trudności                                  w funkcjonowaniu dziecka w tym barier i ograniczeń utrudniających funkcjonowanie dziecka i jego uczestnictwo w życiu przedszkola, szkoły i placówki,</w:t>
      </w:r>
    </w:p>
    <w:p>
      <w:pPr>
        <w:pStyle w:val="Standard"/>
        <w:widowControl w:val="false"/>
        <w:numPr>
          <w:ilvl w:val="3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2520" w:hanging="2160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udzielaniu pomocy psychologiczno-pedagogicznej;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- udział w posiedzeniach zespołu wychowawczego;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 xml:space="preserve">- pomoc rodzicom i nauczycielom w rozpoznawaniu indywidualnych możliwości, predyspozycji     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enie dokumentacji zajęć, zgodnie z odrębnymi przepisami.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14. Zadania wychowawcy grupy: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1) Nauczyciel grupy składa do dyrektora przedszkola pisemny wniosek o objęcie dziecka pomocą psychologiczno-pedagogiczną 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2) Koordynatorem udzielanej pomocy może być nauczyciel, dyrektor, lub inna osoba wskazana przez dyrektora.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3) Pisemnie powiadamia rodziców  o konieczności objęcia dziecka pomocą psychologiczno – pedagogiczną. W przypadku pisma wychodzącego na zewnątrz wychowawca jest zobowiązany zachować zasady obowiązujące w Instrukcji kancelaryjnej.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4) Dyrektor wydaje decyzję o udzieleniu pomocy psychologiczno-pedagogicznej. Decyzję przekazuje nauczycielowi, rodzicom.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5) Zadaniem wychowawcy jest organizowanie współpracy z innymi nauczycielami, specjalistami i poradni oraz z rodzicami.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6) Wychowawca grupy opracowuje „Plan pomocy psychologiczno-pedagogicznej” który zawiera: dane dziecka, podstawę objęcia pomocy psychologiczno-pedagogicznej, rodzaje i formy pomocy, czas trwania, wymiar godzin, osoby odpowiedzialne, opis celów pomocy oraz metod i form pracy w bieżącej pracy z dzieckiem oraz  pracy specjalistów.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15.  Indywidualizacja pracy z dzieckiem na zajęciach edukacyjnych organizowanych w grupie polega na: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1) dostosowywaniu tempa pracy do możliwości percepcyjnych dziecka,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2) dostosowaniu poziomu wymagań edukacyjnych do możliwości percepcyjnych, intelektualnych i fizycznych dziecka,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3) przyjęciu adekwatnych metod nauczania oraz rozwijania umiejętności,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4) umożliwianiu dziecku z niepełnosprawnością korzystania ze specjalistycznego wyposażenia     i środków dydaktycznych;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5) różnicowaniu stopnia trudności.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16. Prawa i zadania rodziców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1) Udzielanie dzieciom pomocy psychologiczno-pedagogicznej wymaga pisemnej zgody rodziców. Rodzice mają prawo do niewyrażenia zgody   i złożenia pisemnego sprzeciwu wobec proponowanych form pomocy.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2) Rodzice maja prawo do pomocy w formie porad, konsultacji, warsztatów i szkoleń organizowanych przez wychowawców grupy, specjalistów , poradnię psychologiczno – pedagogiczną i inne poradnie specjalistyczne.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3) Rodzice są zobowiązani do współpracy z wychowawcami grupy i specjalistami.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17. Pomoc psychologiczno-pedagogiczna jest organizowana i udzielana we współpracy z: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1) rodzicami dzieci,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2) poradniami psychologiczno-pedagogicznymi,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3) placówkami doskonalenia nauczycieli,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4) innymi przedszkolami, szkołami i placówkami,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5) organizacjami pozarządowymi oraz innymi instytucjami działającymi na rzecz rodziny.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18. Czas trwania pomocy psychologiczno-pedagogicznej: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1) udział dziecka w zajęciach specjalistycznych trwa do czasu zlikwidowania opóźnień, 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2) uzyskania osiągnięć edukacyjnych wynikających z podstawy programowej, 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3) złagodzenia i wyeliminowania zaburzeń, stanowiących powód objęcia dziecka daną formą pomocy psychologiczno – pedagogicznej.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19. Liczba uczestników zajęć korekcyjno – kompensacyjnych nie może przekraczać 5, logopedycznych – 4, socjoterapeutycznych – 10, zajęć rozwijających uzdolnienia – 8.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20. Godzina zajęć specjalistycznych trwa 60 minut. W uzasadnionych przypadkach zajęcia mogą trwać krócej odpowiednio do możliwości psychofizycznych dzieci, z zachowaniem łącznego tygodniowego czasu tych zajęć.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21. Obowiązki dyrektora: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1) organizacja pomocy psychologiczno-pedagogicznej,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2) nadzór pedagogiczny nad nauczycielami i specjalistami udzielającymi pomocy psychologiczno – pedagogicznej,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3) Dyrektor może wyznaczyć inną osobę odpowiedzialną za organizację pomocy psychologiczno – pedagogicznej,</w:t>
      </w:r>
    </w:p>
    <w:p>
      <w:pPr>
        <w:pStyle w:val="Normalny1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4) o zakończeniu udzielania pomocy w formie zajęć  specjalistycznych decyduje dyrektor szkoły na wniosek rodziców lub nauczyciela prowadzącego zajęcia.</w:t>
      </w:r>
    </w:p>
    <w:p>
      <w:pPr>
        <w:pStyle w:val="Normalny1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ny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2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szkoły może zawiesić zajęcia na czas oznaczony, jeżeli </w:t>
      </w:r>
    </w:p>
    <w:p>
      <w:pPr>
        <w:pStyle w:val="Normalny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ze względu na aktualną sytuację epidemiologiczną </w:t>
      </w:r>
    </w:p>
    <w:p>
      <w:pPr>
        <w:pStyle w:val="Normalny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gdy występuje zagrożenie zdrowia dzieci,</w:t>
      </w:r>
    </w:p>
    <w:p>
      <w:pPr>
        <w:pStyle w:val="Normalny1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 sytuacjach wystąpienia w kolejnych w dwóch dniach poprzedzających zawieszenie zajęć temperatury - 15°C, mierzonej o godzinie 21.00. Określone warunki pogodowe nie są bezwzględnym czynnikiem determinującym decyzje dyrektora przedszkola;</w:t>
      </w:r>
    </w:p>
    <w:p>
      <w:pPr>
        <w:pStyle w:val="Normalny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zawieszenie zajęć może dotyczyć oddziału, kilku oddziałów lub całego przedszkola,                w zakresie wszystkich lub poszczególnych zajęć. </w:t>
      </w:r>
    </w:p>
    <w:p>
      <w:pPr>
        <w:pStyle w:val="Normal"/>
        <w:suppressAutoHyphens w:val="false"/>
        <w:spacing w:lineRule="auto" w:line="268" w:before="0" w:after="49"/>
        <w:ind w:right="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68" w:before="0" w:after="49"/>
        <w:ind w:right="5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Zawieszenie zajęć jest możliwe za zgodą organu prowadzącego i po uzyskaniu</w:t>
      </w:r>
    </w:p>
    <w:p>
      <w:pPr>
        <w:pStyle w:val="Normal"/>
        <w:suppressAutoHyphens w:val="false"/>
        <w:spacing w:lineRule="auto" w:line="268" w:before="0" w:after="49"/>
        <w:ind w:right="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zytywnej opinii właściwego państwowego powiatowego inspektora sanitarnego. 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68" w:before="0" w:after="49"/>
        <w:ind w:left="720" w:right="5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a organu prowadzącego i opinia Sanepidu mogą być wydane także ustnie, telefonicznie, za pomocą środków komunikacji elektronicznej lub za pomocą innych środków łączności. W takim przypadku treść zgody lub opinii powinna być utrwalona w formie protokołu, notatki, adnotacji lub w inny sposób. 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68" w:before="0" w:after="49"/>
        <w:ind w:left="720" w:right="5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wieszeniu zajęć dyrektor zawiadamia organ sprawujący nadzór pedagogiczny  -  Kuratorium Oświaty 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68" w:before="0" w:after="49"/>
        <w:ind w:left="720" w:right="5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wieszeniu zajęć  informowani są  zainteresowani rodzice dzieci, których dotyczy zawieszenie zajęć. </w:t>
      </w:r>
    </w:p>
    <w:p>
      <w:pPr>
        <w:pStyle w:val="Normal"/>
        <w:suppressAutoHyphens w:val="false"/>
        <w:spacing w:lineRule="auto" w:line="268" w:before="0" w:after="49"/>
        <w:ind w:left="360" w:right="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24. Dokumentacja udzielanej pomocy psychologiczno – pedagogicznej: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1)  specjaliści zatrudnieni w przedszkolu opracowują indywidualne lub grupowe programy pomocy psychologiczno-pedagogicznej, dokumentowanej w dzienniku zajęc specjalistycznych. Dla dzieci z orzeczeniami o potrzebie kształcenia specjalnego dodatkowo indywidualne programy edukacyjno-terapeutyczne,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2) nauczyciele w grupach opracowują „ Plan pomocy psychologiczno-pedagogicznej” indywidualnie dla każdego dziecka objętego pomocą,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3) plan pomocy indywidualnej oraz dokumentacja związana z udzielaną pomocą dziecku przechowywane są w „ Teczce pomocy psychologiczno-pedagogicznej” – w teczce znajduje się decyzja dyrektora, plan indywidualnej pracy, protokoły ze spotkań, dowody udzielanej pomocy.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25. Przedszkole organizuje  i prowadzi pracę z dziećmi niepełnosprawnymi, niedostosowanymi społecznie lub zagrożonymi niedostosowaniem społecznym na podstawie odrębnych przepisów.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1) W przedszkolu powołuje się Zespół ds. pomoc psychologiczno-pedagogicznej dzieciom posiadającym orzeczenie o potrzebie kształcenia specjalnego lub orzeczenie o zagrożeniu niedostosowaniem społecznym, zwany dalej Zespołem Wspierającym.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2) W skład zespołu wchodzą: nauczyciele grupy i specjaliści zatrudnieni w przedszkolu.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3) Dla dzieci, o których mowa w ust. 1, zespół, na podstawie orzeczenia opracowuje indywidualny program edukacyjno-terapeutyczny na okres wskazany w orzeczeniu.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26. Indywidualny program edukacyjno-terapeutyczny ( IPET) zawiera: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1) zakres dostosowania wymagań edukacyjnych wynikających z podstawy programowej wychowania przedszkolnego,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2) rodzaj i zakres zintegrowanych działań nauczycieli i specjalistów prowadzących zajęcia            z dzieckiem, z tym, że  w przypadku: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a) dziecka niepełnosprawnego — zakres działań o charakterze rewalidacyjnym,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b) dziecka zagrożonego niedostosowaniem społecznym — zakres działań  o charakterze socjoterapeutycznym,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3) działania wspierające rodziców dziecka oraz zakres współdziałania z poradniami psychologiczno – pedagogicznymi, w tym poradniami specjalistycznymi, placówkami doskonalenia nauczycieli, organizacjami pozarządowymi oraz innymi instytucjami działającymi na rzecz rodziny i młodzieży,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4) zakres współpracy nauczycieli i specjalistów z rodzicami dziecka w realizacji zadań, realizacja zaleceń zawartych w orzeczeniu  o potrzebie kształcenia specjalnego.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27.  Zespół, o którym mowa w ust. 1, przy ustalaniu form i czasu trwania pomocy dziecku współpracuje z rodzicami dziecka lub w razie potrzeb z poradnią psychologiczno-pedagogiczną .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28. Wymiar godzin poszczególnych form udzielania dziecku pomocy psychologiczno-pedagogicznej ustala dyrektor przedszkola, biorąc pod uwagę wszystkie godziny, które w danym roku szkolnym mogą być przeznaczone na realizację tych form.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29. Nauczyciele pracujący z dzieckiem, dla którego został opracowany Indywidualny program edukacyjno – terapeutyczny mają obowiązek znać jego treść oraz stosować się do zaleceń zawartych w nim. Zaleca się, by nauczyciele prowadzili notatki z zapisem postępu w rozwoju dziecka, o które będzie dokonywana ocena efektywności działań.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30. Zajęcia specjalistyczne i korekcyjno-kompensacyjne prowadzą nauczyciele i specjaliści posiadający kwalifikacje odpowiednie do rodzaju zajęć.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31. Porad dla rodziców i nauczycieli udzielają, w zależności od potrzeb, pedagog, psycholog oraz inni nauczyciele posiadający przygotowanie do prowadzenia zajęć specjalistycznych,                  w terminach podawanych na tablicy ogłoszeń dla rodziców. 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32. W przedszkolu mogą być prowadzone warsztaty dla rodziców w celu doskonalenia umiejętności z zakresu komunikacji społecznej oraz umiejętności rozwiązywania problemów wychowawczych. Informacja o warsztatach umieszczana jest na dwa tygodnie przed datą ich realizacji na tablicy ogłoszeń dla rodziców. 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33.W Przedszkolu może być prowadzone nauczanie  indywidualne: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1) dziecku, którym stan zdrowia uniemożliwia lub znacznie utrudnia uczęszczanie do przedszkola obejmuje się indywidualnym nauczaniem,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2)indywidualne nauczanie organizuje dyrektor przedszkola na wniosek rodziców (prawnych opiekunów) i na podstawie orzeczenia wydanego przez zespół orzekający w publicznej poradni psychologiczno-pedagogicznej, w tym poradni specjalistycznej.  Dyrektor organizuje indywidualne nauczanie w sposób zapewniający wykonanie określonych w orzeczeniu zaleceń dotyczących warunków realizacji potrzeb edukacyjnych dziecka,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3) zajęcia indywidualnego nauczania przydziela dyrektor nauczycielom zatrudnionym w placówce, zgodnie z posiadanymi kwalifikacjami,  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4) w uzasadnionych przypadkach dyrektor może powierzyć prowadzenie zajęć indywidualnego nauczania nauczycielowi zatrudnionemu spoza placówki. Może to nastąpić w sytuacji braku nauczyciela do nauczania odpowiedniej edukacji, znacznej odległości miejsca prowadzenia zajęć od siedziby przedszkola lub w związku z trudnościami dojazdu nauczyciela na zajęcia,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5) zajęcia indywidualnego nauczania prowadzi się w miejscu pobytu dziecka oraz zgodnie ze wskazaniami w orzeczeniu,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6) w przypadku, gdy w orzeczeniu wskazano możliwość prowadzenia zajęć indywidualnego nauczania w odrębnym pomieszczeniu przedszkola,  dyrektor realizuje to zalecenie pod warunkiem spełnienia łącznie dwóch warunków: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- w orzeczeniu wskazano taką możliwość,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- przedszkole dysponuje pomieszczeniami na prowadzenie indywidualnych zajęć,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7)  w indywidualnym nauczaniu realizuje się treści wynikające z podstawy kształcenia ogólnego zawodowego dostosowane do potrzeb i możliwości  psychofizycznych dziecka, a także miejsca, w których zajęcia są organizowane,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8) na wniosek nauczyciela prowadzącego zajęcia indywidualne nauczanie, dyrektor może zezwolić na odstąpienie od realizacji niektórych treści wynikających z podstawy programowej, stosownie do możliwości psychofizycznych  dziecka oraz warunków,  w których zajęcia są realizowane,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9) wniosek, o którym mowa w ust. 8 składa się w formie pisemnej wraz z uzasadnieniem,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10) wniosek , o którym mowa w ust. 8 wpisuje się do dziennika indywidualnego nauczania,   zaś dyrektor przedszkola akceptuje go własnoręcznym podpisem,</w:t>
      </w:r>
    </w:p>
    <w:p>
      <w:pPr>
        <w:pStyle w:val="Normalny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11) dzienniki indywidualnego nauczania zakłada się i prowadzi odrębnie dla każdego dziecka. Na podstawie orzeczenia, dyrektor ustala zakres, miejsce i czas prowadzenia zajęć indywidualnego nauczania oraz na zasadach określonych w statucie przedszkola, formy i zakres pomocy psychologiczno-pedagogicznej,</w:t>
      </w:r>
    </w:p>
    <w:p>
      <w:pPr>
        <w:pStyle w:val="Normalny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12) zajęcia organizowane w ramach pomocy psychologiczno-pedagogicznej nie wchodzą            w wymiar godzin  indywidualnego nauczania . </w:t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9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szkole realizuje zadania opiekuńczo - wychowawczo - dydaktyczne odpowiednio do wieku i potrzeb dzieci  z zachowaniem obowiązujących przepisów  bezpieczeństwa i higieny prac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przedszkola uczęszczają dzieci od roku, w którym ukończyły trzy lata</w:t>
        <w:br/>
        <w:t xml:space="preserve">do roku w którym kończą siedem lat. 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dzieci posiadających orzeczenie o potrzebie kształcenia specjalnego wychowaniem przedszkolnym może być objęte dziecko w wieku powyżej 7 lat, nie dłużej jednak niż do końca roku szkolnego w roku kalendarzowym, w którym dziecko kończy 9 lat.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publicznej szkoły podstawowej, w obwodzie której dziecko mieszka, a w przypadku gdy dziecko zostało przyjęte do szkoły podstawowej innej niż publiczna szkoła podstawowa, w obwodzie której mieszka, dyrektor szkoły podstawowej , do której zostało przyjęte dziecko , na wniosek rodziców , odracza spełnienie przez dziecko obowiązku szkolnego . 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zczególnie uzasadnionych przypadkach wychowaniem przedszkolnym może zostać objęte dziecko, które ukończyło 2,5 roku 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gwarantuje poufność danych osobowych zawartych w Karcie zgłoszenia, Dzienniku zajęć zgodnie z obowiązującą Ustawą o ochronie danych osobowych.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sprawuje opiekę nad dziećmi z uwzględnieniem obowiązujących przepisów bezpieczeństwa i higieny, zgodnie z ramowym rozkładem dnia poszczególnych oddziałów.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rakcie zajęć na terenie przedszkola, jak również poza nim, pełną odpowiedzialność za dziecko ponosi nauczyciel, któremu powierzono oddział.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apewnienie dzieciom podczas pobytu na terenie przedszkola i poza nim bezpiecznych       i higienicznych warunków odpowiadają nauczyciele i pozostali pracownicy przedszkola.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a wycieczka powinna być wcześniej zgłoszona i uzgodniona z Dyrektorem.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odpowiedzialność za bezpieczeństwo i zdrowie dzieci ponoszą wszyscy pracownicy pracujący w przedszkolu.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edszkolu nie mogą być stosowane wobec wychowanków żadne</w:t>
        <w:br/>
        <w:t>zabiegi lekarskie ani podawane farmaceutyki bez uprzedniego porozumienia się z rodzicami. W sytuacjach nagłych wzywane jest pogotowie, z równoczesnym poinformowaniem rodziców.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organizuje za zgodą rodziców ubezpieczenie dzieci od następstw nieszczęśliwych wypadków.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nie ma prawa pozostawić dziecka bez nadzoru  innych pracowników przedszkola.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 przebywania nauczycieli z dziećmi musi być sprawdzone i kontrolowane przez nauczyciela pod względem bezpieczeństwa (sala, łazienka, ogród, korytarz, miejsca spacerowe), pomoc w tym zakresie nauczycielowi świadczy konserwator, dozorca, woźna oddziałowa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jście poza teren ogrodu przedszkolnego i poruszanie się w jego  najbliższej okolicy muszą być zgodne z regulaminem wycieczek, który znajduje się w przedszkolu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0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prowadzi pracę z wychowankami zgodnie z obowiązującą podstawą programową wychowania przedszkolnego oraz  zestawem programów wychowania przedszkolnego.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dostosowuje zadania do zainteresowań, uzdolnień i możliwości rozwojowych wychowanków w celu osiągnięcia przez dzieci gotowości do podjęcia nauki w szkole.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cko w wieku 6 lat jest obowiązane odbyć roczne przygotowanie przedszkolne                w przedszkolu lub w innej formie wychowania przedszkolnego.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ę nauczycieli w poszczególnych oddziałach co roku zatwierdza „osoba prowadząca” na wniosek dyrektor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ejmowane działania wychowawczo – dydaktyczne powinny opierać się na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wianiu diagnozy pedagogicznej, opartej na obserwacji rzeczywistych zachowań dziecka oraz wskazań Poradni Psychologiczno- Pedagogicznej, z którą nauczyciel wychowawca zobowiązany jest do współpracy,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kładanie zadań programowych na zadania rozwojowe dla poszczególnych dzieci             z uwzględnieniem rzeczywistych potrzeb,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i opartej na obserwacji procesu wychowawczo-dydaktycznego i porównaniu osiągniętych wyników za stanem wyjściowym, a zakładanymi wynikami.</w:t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2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AWA I OBOWIAZKI DZIECI PRZEDSZKOLNYC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chowankowie przedszkola mają prawo do:</w:t>
      </w:r>
    </w:p>
    <w:tbl>
      <w:tblPr>
        <w:tblW w:w="8580" w:type="dxa"/>
        <w:jc w:val="left"/>
        <w:tblInd w:w="-152" w:type="dxa"/>
        <w:tblLayout w:type="fixed"/>
        <w:tblCellMar>
          <w:top w:w="0" w:type="dxa"/>
          <w:left w:w="1" w:type="dxa"/>
          <w:bottom w:w="0" w:type="dxa"/>
          <w:right w:w="10" w:type="dxa"/>
        </w:tblCellMar>
      </w:tblPr>
      <w:tblGrid>
        <w:gridCol w:w="8580"/>
      </w:tblGrid>
      <w:tr>
        <w:trPr>
          <w:trHeight w:val="23" w:hRule="atLeast"/>
        </w:trPr>
        <w:tc>
          <w:tcPr>
            <w:tcW w:w="858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właściwie zorganizowanego procesu wychowawczo - dydaktyczno - opiekuńczego, zgodnie z ich rozwojem psychofizycznym,</w:t>
            </w:r>
          </w:p>
        </w:tc>
      </w:tr>
      <w:tr>
        <w:trPr>
          <w:trHeight w:val="23" w:hRule="atLeast"/>
        </w:trPr>
        <w:tc>
          <w:tcPr>
            <w:tcW w:w="858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ochrony przed wszelkimi formami przemocy fizycznej bądź psychicznej,</w:t>
            </w:r>
          </w:p>
        </w:tc>
      </w:tr>
      <w:tr>
        <w:trPr>
          <w:trHeight w:val="23" w:hRule="atLeast"/>
        </w:trPr>
        <w:tc>
          <w:tcPr>
            <w:tcW w:w="858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poszanowania godności osobistej,</w:t>
            </w:r>
          </w:p>
        </w:tc>
      </w:tr>
      <w:tr>
        <w:trPr>
          <w:trHeight w:val="23" w:hRule="atLeast"/>
        </w:trPr>
        <w:tc>
          <w:tcPr>
            <w:tcW w:w="858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życzliwego, podmiotowego traktowania,</w:t>
            </w:r>
          </w:p>
        </w:tc>
      </w:tr>
      <w:tr>
        <w:trPr>
          <w:trHeight w:val="23" w:hRule="atLeast"/>
        </w:trPr>
        <w:tc>
          <w:tcPr>
            <w:tcW w:w="858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swobody  wyrażania myśli i przekonań,</w:t>
            </w:r>
          </w:p>
        </w:tc>
      </w:tr>
      <w:tr>
        <w:trPr>
          <w:trHeight w:val="23" w:hRule="atLeast"/>
        </w:trPr>
        <w:tc>
          <w:tcPr>
            <w:tcW w:w="858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rozwijania własnych zainteresowań i zdolności,</w:t>
            </w:r>
          </w:p>
        </w:tc>
      </w:tr>
      <w:tr>
        <w:trPr>
          <w:trHeight w:val="23" w:hRule="atLeast"/>
        </w:trPr>
        <w:tc>
          <w:tcPr>
            <w:tcW w:w="858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)pomocy w wyrównywaniu różnego rodzaju braków i defektów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wojowych,</w:t>
            </w:r>
          </w:p>
        </w:tc>
      </w:tr>
      <w:tr>
        <w:trPr>
          <w:trHeight w:val="23" w:hRule="atLeast"/>
        </w:trPr>
        <w:tc>
          <w:tcPr>
            <w:tcW w:w="858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przygotowania umożliwiającego osiągnięcie "gotowości szkolnej",</w:t>
            </w:r>
          </w:p>
        </w:tc>
      </w:tr>
      <w:tr>
        <w:trPr>
          <w:trHeight w:val="23" w:hRule="atLeast"/>
        </w:trPr>
        <w:tc>
          <w:tcPr>
            <w:tcW w:w="858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przygotowania do samodzielnego życia,</w:t>
            </w:r>
          </w:p>
        </w:tc>
      </w:tr>
      <w:tr>
        <w:trPr>
          <w:trHeight w:val="23" w:hRule="atLeast"/>
        </w:trPr>
        <w:tc>
          <w:tcPr>
            <w:tcW w:w="858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wychowania w tolerancji dla samego siebie i innych ludzi, bez względu na rasę, płeć, wiek, stan zdrowia, akceptowanie ich potrzeb,</w:t>
            </w:r>
          </w:p>
        </w:tc>
      </w:tr>
      <w:tr>
        <w:trPr>
          <w:trHeight w:val="23" w:hRule="atLeast"/>
        </w:trPr>
        <w:tc>
          <w:tcPr>
            <w:tcW w:w="858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)poznawanie rzeczywistości przyrodniczej, społeczno- kulturowej i technicznej,</w:t>
            </w:r>
          </w:p>
        </w:tc>
      </w:tr>
      <w:tr>
        <w:trPr>
          <w:trHeight w:val="23" w:hRule="atLeast"/>
        </w:trPr>
        <w:tc>
          <w:tcPr>
            <w:tcW w:w="858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)spontanicznej i zorganizowanej aktywności ruchowej,</w:t>
            </w:r>
          </w:p>
        </w:tc>
      </w:tr>
      <w:tr>
        <w:trPr>
          <w:trHeight w:val="23" w:hRule="atLeast"/>
        </w:trPr>
        <w:tc>
          <w:tcPr>
            <w:tcW w:w="858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)wyrażania swoich spostrzeżeń, przeżyć, uczuć w różnych forma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ałalności,</w:t>
            </w:r>
          </w:p>
        </w:tc>
      </w:tr>
      <w:tr>
        <w:trPr>
          <w:trHeight w:val="23" w:hRule="atLeast"/>
        </w:trPr>
        <w:tc>
          <w:tcPr>
            <w:tcW w:w="858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)pomocy w budowaniu pozytywnego obrazu własnego "Ja",</w:t>
            </w:r>
          </w:p>
        </w:tc>
      </w:tr>
      <w:tr>
        <w:trPr>
          <w:trHeight w:val="23" w:hRule="atLeast"/>
        </w:trPr>
        <w:tc>
          <w:tcPr>
            <w:tcW w:w="858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)zaspokajania poczucia bezpieczeństwa,</w:t>
            </w:r>
          </w:p>
        </w:tc>
      </w:tr>
      <w:tr>
        <w:trPr>
          <w:trHeight w:val="23" w:hRule="atLeast"/>
        </w:trPr>
        <w:tc>
          <w:tcPr>
            <w:tcW w:w="858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)wprowadzania w kulturę bycia,</w:t>
            </w:r>
          </w:p>
        </w:tc>
      </w:tr>
      <w:tr>
        <w:trPr>
          <w:trHeight w:val="23" w:hRule="atLeast"/>
        </w:trPr>
        <w:tc>
          <w:tcPr>
            <w:tcW w:w="858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)zaspokajania podstawowych potrzeb fizjologicznych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535" w:type="dxa"/>
        <w:jc w:val="left"/>
        <w:tblInd w:w="-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5"/>
      </w:tblGrid>
      <w:tr>
        <w:trPr>
          <w:trHeight w:val="23" w:hRule="atLeast"/>
        </w:trPr>
        <w:tc>
          <w:tcPr>
            <w:tcW w:w="8535" w:type="dxa"/>
            <w:tcBorders/>
            <w:shd w:fill="FFFFFF" w:val="clear"/>
          </w:tcPr>
          <w:p>
            <w:pPr>
              <w:pStyle w:val="List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Obowiązkiem dzieci uczęszczających do przedszkola jest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506" w:type="dxa"/>
        <w:jc w:val="left"/>
        <w:tblInd w:w="-76" w:type="dxa"/>
        <w:tblLayout w:type="fixed"/>
        <w:tblCellMar>
          <w:top w:w="0" w:type="dxa"/>
          <w:left w:w="1" w:type="dxa"/>
          <w:bottom w:w="0" w:type="dxa"/>
          <w:right w:w="10" w:type="dxa"/>
        </w:tblCellMar>
      </w:tblPr>
      <w:tblGrid>
        <w:gridCol w:w="8506"/>
      </w:tblGrid>
      <w:tr>
        <w:trPr>
          <w:trHeight w:val="23" w:hRule="atLeast"/>
        </w:trPr>
        <w:tc>
          <w:tcPr>
            <w:tcW w:w="850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szanowanie odrębności każdego kolegi,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przestrzeganie zasad form współżycia ustalonych w zbiorowości przedszkolnej,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szanowanie sprzętów i zabawek jako wspólnej własności,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uczestniczenie w pracach porządkowych i samoobsługowych, pełnienie dyżurów,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przestrzeganie zasad higieny osobistej,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przestrzeganie zasad równego prawa do korzystania ze wspólnych zabawek,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kulturalne zwracanie się do innych, używanie form grzecznościowych,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przestrzeganie zasady podporządkowania się kolegom pełniącym dyżur,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)zdyscyplinowane zgłaszanie się na zbiórki, zwłaszcza w czasie spacerów </w:t>
              <w:br/>
              <w:t>i wycieczek,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pomaganie słabszym kolegom,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)przestrzeganie wartości uniwersalnych, takich jak: dobro, prawda, miłość i piękno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yprowadzanie i odbieranie dzieci z przedszkol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cko powinno być przyprowadzane i odbierane z przedszkola przez rodziców /prawnych opiekunów lub pisemnie upoważnioną przez nich osobę, która zapewni pełne bezpieczeństwo (osobą upoważnioną do odebrania dziecka z przedszkola jest osoba pełnoletnia)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sobom  nieupoważnionym do odbioru dziecka i nietrzeźwym dzieci nie wydaje się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/prawni opiekunowie winni przyprowadzać i odbierać dzieci z przedszkola w godzinach pracy ustalonych dla placówki na dany rok szkolny w arkuszu organizacyjnym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 / prawni opiekunowie mają obowiązek przyprowadzając dziecko do przedszkola, oddać je bezpośrednio pod opiekę nauczyciela – nie wolno rodzicom wpuszczać dzieci do budynku przedszkola nie  powiadamiając  o tym nauczyciela lub pozastawiać je bez opieki pod drzwiami lub  bramką przedszkola (aby samo dotarło do sali zajęć)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Życzenia rodziców dotyczące zakazu odbierania dziecka przez jednego z rodziców powinny być poparte- orzeczeniami sądowymi, które rodzic może złożyć u dyrektora przedszkol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III</w:t>
      </w:r>
    </w:p>
    <w:p>
      <w:pPr>
        <w:pStyle w:val="Heading1"/>
        <w:numPr>
          <w:ilvl w:val="0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Y PRZEDSZKOLA I ICH KOMPETENCJ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4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Organami przedszkola są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pedagogiczna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rodziców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6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PRZEDSZKOL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nowisko dyrektora przedszkola powierza i z niego odwołuje „osoba prowadząca” przedszkole . 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przedszkola kieruje bieżącą działalnością przedszkola, reprezentuje je na zewnątrz.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yrektor zapewnia bezpieczne i higieniczne warunki pobytu w przedszkolu, a także bezpieczne i higieniczne warunki uczestnictwa w zajęciach organizowanych przez przedszkole poza obiektem do niego należącym.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 przewodniczącym rady pedagogicznej,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awuje nadzór pedagogiczny,  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uje uchwały rady pedagogicznej podjęte w ramach jej kompetencji stanowiących,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przedszkola w wykonywaniu swoich zadań współpracuje z radą pedagogiczną 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przedszkola wstrzymuje wykonanie uchwał niezgodnych z przepisami prawa o czym niezwłocznie zawiadamia “osobę prowadzącą” I sprawuje nadzór pedagogiczny.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przedszkola przedstawia radzie pedagogicznej, nie rzadziej niż dwa razy w roku szkolnym,ogólne wnioski wynikające ze sprawowanego nadzoru pedagogicznego oraz informacje o działalności przedszkola.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opracowuje na każdy rok szkolny plan nadzoru pedagogicznego, który przedstawia radzie pedagogicznej w terminie do dnia 15 września roku szkolnego, którego plan dotyczy.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przedszkola działając zgodnie z przepisami prawa, podejmuje decyzje samodzielnie i jest odpowiedzialny za: 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daktyczny, wychowawczy poziom przedszkola,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ę zadań wynikających z uchwał rady pedagogicznej, przepisów szczególnych oraz realizację zarządzeń organu nadzoru pedagogicznego i “osoby prowadzącej” przedszkole,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pomocy nauczycielom w realizacji ich zadań i ich doskonaleniu zawodowym.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uje opiekę nad dziećmi oraz stwarza warunki harmonijnego rozwoju psychofizycznego poprzez aktywne działania prozdrowotne,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puszcza programy do użytku w przedszkolu, oddziale po zasięgnięciu opinii  rady pedagogicznej i rady rodziców, 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uje inne zadania wynikające z przepisów szczególnych,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działa ze szkołami wyższymi oraz zakładami kształcenia nauczycieli  w organizacji praktyk pedagogicznych,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warza warunki do działania w przedszkolu: wolontariatu, stowarzyszeń i  innych organizacji, których celem statutowym jest działalność dydaktyczna,  opiekuńcza I wychowawcza.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jest kierownikiem zakładu pracy dla zatrudnionych w przedszkolu nauczycieli i pracowników nie będących nauczycielami.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rudniania i zwalniania nauczycieli oraz innych pracowników przedszkola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znaje nagrody oraz wymierza kary porządkowe nauczycielom i innym pracownikom przedszkola,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tępuje z wnioskami, po zasięgnięciu opinii rady pedagogicznej w sprawach odznaczeń, nagród i innych wyróżnień dla nauczycieli i pozostałych pracowników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6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6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PEDAGOGICZN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pedagogiczna przedszkola jest kolegialnym organem przedszkola w zakresie realizacji jej statutowych zadań dotyczących kształcenia, wychowania i opieki.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kład rady pedagogicznej przedszkola wchodzą wszyscy nauczyciele zatrudnieni               w przedszkolu.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m rady pedagogicznej jest dyrektor przedszkola.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ebraniach rady pedagogicznej mogą brać udział z głosem doradczym także osoby zapraszane przez jej przewodniczącego, za zgodą lub na wniosek rady pedagogicznej w tym przedstawiciele stowarzyszeń i innych organizacji, których celem statutowym jest działalność dydaktyczna, wychowawcza I opiekuńcza.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brania rady pedagogicznej są protokołowan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7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Do kompetencji stanowiących rady pedagogicznej należy: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nie planów pracy przedszkola,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owanie uchwał w sprawie innowacji i eksperymentów pedagogicznych,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lenie zmian w statucie 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owanie uchwał w sprawie skreślenia z listy wychowanków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8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y rady pedagogicznej są podejmowane zwykłą większością głosów w obecności co najmniej połowy jej członków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pedagogiczna przygotowuje projekt zmian statutu przedszkola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a pedagogiczna ustala regulamin swojej działalności, który nie może być sprzeczny ze statutem przedszkola i ustawą o systemie oświaty.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e są zobowiązani do nieujawniania spraw poruszanych na posiedzeniu rady pedagogicznej, które mogą naruszyć dobro osobiste dziecka lub ich rodziców, a także nauczycieli i innych pracowników przedszkol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9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ada Pedagogiczna opiniuje w szczególności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ę pracy przedszkola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i dyrektora o przyznanie nauczycielom nagród, odznaczeń i innych wyróżnień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 wychowania przedszkolnego dopuszczony do użytku w przedszkolu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ozycje dyrektora w sprawie przydziału nauczycielom stałych zajęć w ramach wynagrodzenia  oraz dodatkowo zajęć dydaktycznych, wychowawczych i opiekuńczych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0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6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RODZICÓW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edszkolu może działać rada rodziców.</w:t>
      </w:r>
    </w:p>
    <w:p>
      <w:pPr>
        <w:pStyle w:val="ListParagraph"/>
        <w:numPr>
          <w:ilvl w:val="0"/>
          <w:numId w:val="7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rodziców stanowi reprezentację ogółu rodziców dzieci uczęszczających do przedszkola.</w:t>
      </w:r>
    </w:p>
    <w:p>
      <w:pPr>
        <w:pStyle w:val="ListParagraph"/>
        <w:numPr>
          <w:ilvl w:val="0"/>
          <w:numId w:val="7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ory do rady rodziców przeprowadza się na pierwszym zebraniu grupowym w każdym roku szkolnym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pierwszego zebrania rodziców w każdym roku szkolnym ustala dyrektor przedszkola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branie ogółu rodziców jest zebraniem wyborczym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dzice jednego dziecka  z grupy mają jeden głos w wyborze przedstawicieli do rady rodziców,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ory odbywają się  na zasadach ustalonych przez rodziców uczestniczących                 w zebraniu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kład rad rodziców  wchodzi  po jednym przedstawicielu  wybranych w tajnych wyborach przez zebranie rodziców dzieci z danej grupy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rodziców wybiera ze swojego grona Przewodniczącego, Sekretarza, Skarbnika.</w:t>
      </w:r>
    </w:p>
    <w:p>
      <w:pPr>
        <w:pStyle w:val="ListParagraph"/>
        <w:numPr>
          <w:ilvl w:val="0"/>
          <w:numId w:val="7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dencja rady rodziców trwa jeden rok szkolny.</w:t>
      </w:r>
    </w:p>
    <w:p>
      <w:pPr>
        <w:pStyle w:val="ListParagraph"/>
        <w:numPr>
          <w:ilvl w:val="0"/>
          <w:numId w:val="7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rodziców jest zobowiązana do  przestrzegania  przepisów prawa związanych z nie ujawnianiem  spraw, które  naruszają  dobro osobiste wychowanków przedszkola oraz pracowników przedszkola (ochrona danych osobowych).</w:t>
      </w:r>
    </w:p>
    <w:p>
      <w:pPr>
        <w:pStyle w:val="ListParagraph"/>
        <w:numPr>
          <w:ilvl w:val="0"/>
          <w:numId w:val="7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em i zadaniem rady rodziców jest w szczególności: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zenie w bieżącej pracy przedszkola,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oc w organizacji poprawy warunków pracy przedszkola,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omadzenie funduszy niezbędnych do wspierania działalności przedszkola,pochodzących z dobrowolnych składek rodziców, a także ustalania zasad wydatkowania tych funduszy.</w:t>
      </w:r>
    </w:p>
    <w:p>
      <w:pPr>
        <w:pStyle w:val="ListParagraph"/>
        <w:numPr>
          <w:ilvl w:val="0"/>
          <w:numId w:val="7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rodziców może występować do rady pedagogicznej, dyrektora przedszkola, “osoby prowadzącej”  z wnioskami i opiniami dotyczącymi wszystkich spraw przedszkola.</w:t>
      </w:r>
    </w:p>
    <w:p>
      <w:pPr>
        <w:pStyle w:val="ListParagraph"/>
        <w:numPr>
          <w:ilvl w:val="0"/>
          <w:numId w:val="7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kompetencji opiniujących Rady Rodziców należy: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uchwalenie w porozumieniu z radą pedagogiczną: 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u wychowawczego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u profilaktycznego 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owanie planu pracy dydaktyczno- wychowawczego                                           i opiekuńczego,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wyrażanie opinii na temat funkcjonowania przedszkola,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wydawanie  opinii na temat pracy nauczyciela stażysty, kontraktowego                            i mianowanego za okres stażu. 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rada rodziców może wnioskować do dyrektora o dokonanie oceny pracy nauczyciela 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2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SADY WSPÓŁPRACY I SPOSOBY ROZWIĄZYWANIA SPORÓW KOMPETENCYJNE MIĘDZY ORGANAMI PRZEDSZKOLA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y przedszkola mają prawo do swobodnego działania i podejmowania uchwał w ramach swoich kompetencji.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y współpracują ze sobą na zasadzie wymiany informacji, opiniowania i wnioskowania w sprawach dotyczących organizacji pracy przedszkola.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y przedszkola, sytuacje konfliktowe rozwiązują wewnątrz placówki.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spornych, sytuacjach konfliktowych organy przedszkola dążą do polubownego ich rozstrzygnięcia wypracowując wspólne stanowisko w drodze dyskusji i uzgodnień.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y sporne między organami rozstrzygane są na wspólnym zebraniu</w:t>
        <w:br/>
        <w:t>zainteresowanych, zwołanym przez dyrektora na pisemny wniosek jednej ze stron.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braku porozumienia w określonej sprawie dyrektor przedszkola lub przedstawiciel danego organu ma prawo zwrócenia się o rozstrzygnięcie sporu do “osoby prowadzącej” lub organu sprawującego nadzór pedagogiczny zgodnie z podziałem kompetencji określonych w ustawie o systemie oświat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IV</w:t>
      </w:r>
    </w:p>
    <w:p>
      <w:pPr>
        <w:pStyle w:val="Heading1"/>
        <w:numPr>
          <w:ilvl w:val="0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A  PRZEDSZKOL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2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funkcjonuje przez cały rok szkolny od poniedziałku do piątku, z wyjątkiem  dni świątecznych oraz  przerw ustalonych przez „osobę prowadzącą”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rwy w pracy przedszkola wykorzystywane są na remonty bieżące, modernizację oraz prace gospodarczo – porządkowe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a tworzonych oddziałów zależy od ilości dzieci zgłoszonych do przedszkola na dany rok szkolny i możliwości lokalowych placówki , nie więcej jednak niż siede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ą organizację wychowania i opieki w danym roku szkolnym określa arkusz organizacyjny przedszkola opracowany przez dyrektora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kusz organizacyjny przedszkola  zatwierdza “osoba prowadząca”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arkuszu organizacyjnym określa się w szczególności: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ę oddziałów, liczbę dzieci i czas pracy poszczególnych oddziałów,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ę pracowników pedagogicznych, administracji i obsługi,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ę godzin pracy nauczycieli , pracowników administracji i obsługi przez “osobę prowadzącą”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czbę nauczycieli w podziale na stopnie awansu zawodowego 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y przerw w pracy przedszkol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4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6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KRUTACJA DO PRZEDSZKOL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prowadzi rekrutację dzieci w oparciu o zasadę powszechnej dostępności( art. 6 ust 1 pkt 3 ustawy o systemie oświaty),</w:t>
      </w:r>
    </w:p>
    <w:p>
      <w:pPr>
        <w:pStyle w:val="ListParagraph"/>
        <w:numPr>
          <w:ilvl w:val="0"/>
          <w:numId w:val="7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krutację przeprowadza się na wolne miejsca w przedszkolu.</w:t>
      </w:r>
    </w:p>
    <w:p>
      <w:pPr>
        <w:pStyle w:val="ListParagraph"/>
        <w:numPr>
          <w:ilvl w:val="0"/>
          <w:numId w:val="7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przedszkola  przyjmuje się kandydatów w wieku 3-6 lat zamieszkałych na terenie Miasta Olsztyna,  na wniosek rodziców/opiekunów prawnych kandydata,                          a w wyjątkowych przypadkach w miarę wolnych miejsc dzieci, które ukończyły 2,5 roku . </w:t>
      </w:r>
    </w:p>
    <w:p>
      <w:pPr>
        <w:pStyle w:val="ListParagraph"/>
        <w:numPr>
          <w:ilvl w:val="0"/>
          <w:numId w:val="7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ci zamieszkałe poza obszarem Gminy Miejskiej Olsztyn mogą być przyjęte  do przedszkola , jeżeli po zakończeniu postępowania rekrutacyjnego  są nadal wolne miejsca.</w:t>
      </w:r>
    </w:p>
    <w:p>
      <w:pPr>
        <w:pStyle w:val="ListParagraph"/>
        <w:numPr>
          <w:ilvl w:val="0"/>
          <w:numId w:val="7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ępowanie rekrutacyjne na kolejny rok szkolny, prowadzone jest raz w roku.</w:t>
      </w:r>
    </w:p>
    <w:p>
      <w:pPr>
        <w:pStyle w:val="ListParagraph"/>
        <w:numPr>
          <w:ilvl w:val="0"/>
          <w:numId w:val="7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ci do przedszkoli przyjmuje się na podstawie pisemnej deklaracji kontynuacji edukacji przedszkolnej lub wniosku o przyjęcie dziecka do przedszkola złożonego            w placówce przez rodziców/opiekunów kandydata.</w:t>
      </w:r>
    </w:p>
    <w:p>
      <w:pPr>
        <w:pStyle w:val="ListParagraph"/>
        <w:numPr>
          <w:ilvl w:val="0"/>
          <w:numId w:val="7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bieg rekrutacji dzieci do przedszkola obejmuje: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ekrutacji dzieci do przedszkola na dany rok szkolny,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ołanie Komisji Rekrutacyjnej i ustalenie jej planu pracy,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enie harmonogramu rekrutacji zasadniczej i uzupełniającej,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wanie i przyjmowanie „Deklaracji o kontynuacji edukacji przedszkolnej”,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wanie i przyjmowanie „Wniosku o przyjęcie dziecka do przedszkola”.</w:t>
      </w:r>
    </w:p>
    <w:p>
      <w:pPr>
        <w:pStyle w:val="ListParagraph"/>
        <w:numPr>
          <w:ilvl w:val="0"/>
          <w:numId w:val="7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przedszkola mogą być przyjmowane dzieci w ciągu roku szkolnego w zależności od liczby wolnych miejsc. Decyzje o przyjęciu podejmuje dyrektor przedszkola.</w:t>
      </w:r>
    </w:p>
    <w:p>
      <w:pPr>
        <w:pStyle w:val="ListParagraph"/>
        <w:numPr>
          <w:ilvl w:val="0"/>
          <w:numId w:val="7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acja dotycząca rekrutacji dzieci jest przechowywana w dokumentacji przedszkola</w:t>
      </w:r>
    </w:p>
    <w:p>
      <w:pPr>
        <w:pStyle w:val="ListParagraph"/>
        <w:numPr>
          <w:ilvl w:val="0"/>
          <w:numId w:val="7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e zasady rekrutacji dziecka do przedszkola określa  Regulamin  rekrutacji dzieci do Publicznego Przedszkola nr 16  w Olsztynie (dostępny w siedzibie przedszkola)</w:t>
      </w:r>
    </w:p>
    <w:p>
      <w:pPr>
        <w:pStyle w:val="ListParagraph"/>
        <w:numPr>
          <w:ilvl w:val="0"/>
          <w:numId w:val="7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y nie będące obywatelami polskimi są przyjmowane do przedszkola na warunkach i trybie dotyczących obywateli polskich.</w:t>
      </w:r>
    </w:p>
    <w:p>
      <w:pPr>
        <w:pStyle w:val="ListParagraph"/>
        <w:numPr>
          <w:ilvl w:val="0"/>
          <w:numId w:val="7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przedszkola mogą uczęszczać dzieci od początku roku szkolnego w roku kalendarzowym, w którym dziecko kończy 3 lata, do końca roku szkolnego w roku kalendarzowym, w którym dziecko kończy 7 lat..</w:t>
      </w:r>
    </w:p>
    <w:p>
      <w:pPr>
        <w:pStyle w:val="ListParagraph"/>
        <w:numPr>
          <w:ilvl w:val="0"/>
          <w:numId w:val="7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cko w wieku 6 lat jest obowiązane odbyć roczne przygotowanie przedszkolne            w przedszkolu lub w innej formie wychowania przedszkolnego(obowiązek rozpoczyna się z początkiem roku szkolnego w roku kalendarzowym, w którym dziecko kończy 6 lat).</w:t>
      </w:r>
    </w:p>
    <w:p>
      <w:pPr>
        <w:pStyle w:val="ListParagraph"/>
        <w:numPr>
          <w:ilvl w:val="0"/>
          <w:numId w:val="7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dzieci posiadających orzeczenie o potrzebie kształcenia specjalnego wychowaniem przedszkolnym może być objęte dziecko w wieku powyżej 7 lat, nie dłużej jednak niż do końca roku szkolnego w roku kalendarzowym, w którym dziecko kończy 9 la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ową jednostką organizacyjną przedszkola jest oddział złożony z dzieci zgrupowanych wg zbliżonego wieku, z uwzględnieniem ich potrzeb, zainteresowań, uzdolnień.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pedagogiczna może przyjąć inne zasady zgrupowania dzieci w zależności od potrzeb rodziców, możliwości przedszkola i realizacji założeń programowych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6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iczba dzieci w oddziale nie może przekraczać 25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ListParagraph"/>
        <w:numPr>
          <w:ilvl w:val="0"/>
          <w:numId w:val="7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owelizacja MEiN zakłada możliwość przyjęcia do oddziału przedszkolnego dodatkowo maksymalnie trojga dzieci będących obywatelami Ukrainy, które przyjechały do Polski    w związku z działaniami wojennymi. Oznacza to, że liczba dzieci w oddziale przedszkolnym będzie mogła wynosić maksymalnie 28 dzieci </w:t>
      </w:r>
    </w:p>
    <w:p>
      <w:pPr>
        <w:pStyle w:val="ListParagraph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mowy rozkład dnia ustalany jest przez dyrektora na wniosek rady pedagogicznej przedszkola ( zgodnie z podstawą programową wychowania przedszkolnego  dla przedszkoli, oddziałów  przedszkolnych w szkołach podstawowych oraz innych formach wychowania przedszkolnego). Uwzględnia on wymagania zdrowotne, higieniczne i jest dostosowany do założeń programowych oraz oczekiwań rodziców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EDSZKOLU USTALONO RAMOWY ROZKŁAD DNI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:15-8:0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hodzenie się dzieci ,zabawy dowolne, manipulacyjne, konstrukcyjne, tematyczne, ruchowe itd. służące realizacji pomysłów i potrzeb dzieci, indywidualne lub zespołowe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:00-8:3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awy integrujące grupę, ćwiczenia poranne i zabawy ruchow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:30-9:0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do śniadania: czynności sanitarno - higieniczn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niadani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:00-11:3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a zadań edukacyjnych poprzez zajęcia z całą grupą, zróżnicowane formy aktywności dzieci w tym spacery,wycieczki w ogrodzie, w sali lub poza terenem placówki, zgodne                  z Koncepcją Pracy Przedszkol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:30-12:0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do obiadu, czynności sanitarno - higieniczn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iad: drugie dani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:00 - 14:0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laks poobiedni, zabawy twórcze, praca indywidualna z dziećmi, słuchanie bajek, zabawy wyciszające i relaksacyjne, zabawy w ogrodzie, prace porządkowe, zajęcia i ćwiczenia indywidualne lub w małych zespołach, wynikające z obserwacji pedagogicznej i diagnozy przedszkolne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:00- 14:3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upa i deser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:30- 17:0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awy w sali lub w ogrodzie, udział w pracach porządkowych - rozchodzenie się dzieci do domów. Spotkania ze specjalistami, zajęcia warsztatowe, kontakty indywidualne rodziców            z nauczycielkami wg wskazanego harmonogramu w oddziałac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ramowego rozkładu dnia nauczyciel, któremu powierzono opiekę nad oddziałem, ustala dla tego oddziału szczegółowy rozkład dnia z uwzględnieniem potrzeb     i zainteresowań dzieci.</w:t>
      </w:r>
    </w:p>
    <w:p>
      <w:pPr>
        <w:pStyle w:val="ListParagraph"/>
        <w:numPr>
          <w:ilvl w:val="0"/>
          <w:numId w:val="7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może być miejscem okresowych praktyk  pedagogicznych dla potrzeb zakładów lub instytucji naukowych, wynikłe koszty pokrywa dany zakład kształcenia  lub instytucja naukow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7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aca wychowawczo-dydaktyczna i opiekuńcza w przedszkolu prowadzona jest w oparciu o:</w:t>
      </w:r>
    </w:p>
    <w:p>
      <w:pPr>
        <w:pStyle w:val="ListParagraph"/>
        <w:numPr>
          <w:ilvl w:val="0"/>
          <w:numId w:val="7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ę programową wychowania przedszkolnego oraz na podstawie programów wychowania przedszkolnego wybranych przez nauczycieli i dopuszczonych do użytku przez dyrektora.</w:t>
      </w:r>
    </w:p>
    <w:p>
      <w:pPr>
        <w:pStyle w:val="ListParagraph"/>
        <w:numPr>
          <w:ilvl w:val="0"/>
          <w:numId w:val="7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 wychowania przedszkolnego dopuszcza do użytku w przedszkolu dyrektor, po zasięgnięciu opinii rady pedagogicznej.</w:t>
      </w:r>
    </w:p>
    <w:p>
      <w:pPr>
        <w:pStyle w:val="ListParagraph"/>
        <w:numPr>
          <w:ilvl w:val="0"/>
          <w:numId w:val="7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edszkolu wyboru programu wychowania przedszkolnego dokonują nauczyciele, którym powierzono opiekę nad danym oddziałem, uwzględniając potrzeby i możliwości dzieci.</w:t>
      </w:r>
    </w:p>
    <w:p>
      <w:pPr>
        <w:pStyle w:val="ListParagraph"/>
        <w:numPr>
          <w:ilvl w:val="0"/>
          <w:numId w:val="7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może zaproponować program wychowania przedszkolnego opracowany samodzielnie lub we współpracy z innymi nauczycielami. Nauczyciel może również zaproponować program opracowany przez innego autora (autorów).</w:t>
      </w:r>
    </w:p>
    <w:p>
      <w:pPr>
        <w:pStyle w:val="ListParagraph"/>
        <w:numPr>
          <w:ilvl w:val="0"/>
          <w:numId w:val="7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uszczone przez dyrektora programy tworzą przedszkolny zestaw programów na dany rok szkoln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8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a miejsc organizacyjnych w przedszkolu wynosi -155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edszkolu łącznie mieści się 7 oddziałów.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realizacji zadań statutowych przedszkole posiada: 7 sal dziennego pobytu dzieci, szatnię, łazienkę, kuchnię, pomieszczenia administracyjno- gospodarcze, 2 ogrody przedszkolne.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sprzyjających warunkach atmosferycznych organizowany jest pobyt dzieci w ogrodzie.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zapewnia bezpieczne i higieniczne warunki pobytu dzieci w przedszkolu .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może organizować dla wychowanków różnorodne formy krajoznawstwa               i turystyki. Organizację i program wycieczek oraz imprez dostosowuje się do wieku, zainteresowań i potrzeb dzieci oraz ich stanu zdrowia i sprawności fizycznej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9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w porozumieniu z radą pedagogiczną  może podjąć decyzję o skreśleniu dziecka       z listy dzieci uczęszczających do przedszkola w następujących przypadkach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legania z odpłatnością za przedszkole powyżej jednego okresu płatniczego (1 miesiąc),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obecności dziecka dwa tygodnie i nie zgłaszanie tego faktu do przedszkola,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przestrzegania przez rodziców /opiekunów prawnych postanowień niniejszego statutu,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zgłoszenie się do przedszkola w ciągu dwóch tygodni od rozpoczęcia nowego roku szkolnego (01 wrzesień) i nie powiadamianie placówki o przyczynie nieobecności,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rywanie przed przedszkolem poważnych chorób dziecka lub ukrytych wad rozwojowych - nie wyrażanie zgody rodzica na współpracę i pomoc specjalistyczną dziecku i rodzinie,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dy zachowanie dziecka zagraża zdrowiu i bezpieczeństwu innych dzieci znajdujących się z nim w grupie.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kreślenie z listy  wychowanków  nie dotyczy dziecka odbywającego obowiązek rocznego przygotowania przedszkolneg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V</w:t>
      </w:r>
    </w:p>
    <w:p>
      <w:pPr>
        <w:pStyle w:val="Heading1"/>
        <w:numPr>
          <w:ilvl w:val="0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CY PRZEDSZKOL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0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edszkolu zatrudnia się dyrektora, nauczycieli oraz pracowników administracji i obsługi.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zatrudniania i wynagradzania nauczycieli i innych pracowników, o których mowa      w ust. 1 oraz wymaganych kwalifikacji określają odrębne przepisy.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edszkolach zatrudnieni są nauczyciele z przygotowaniem pedagogicznym do pracy        z dziećmi w wieku przedszkolnym.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 nawiązaniem stosunku pracy, nauczyciel jest obowiązany przedstawić dyrektorowi przedszkola informację z Krajowego Rejestru Karnego, celem potwierdzenia spełnienia warunku o niekaralności.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cy nauczyciele podlegają odpowiedzialności dyscyplinarnej za uchybienia godności zawodu nauczyciela lub pełnionych przez nauczycieli obowiązków.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e oraz pracownicy administracji i obsługi zatrudniani są przez Dyrektora Przedszkola na podstawie umowy o pracę i podlegają Kodeksowi Pracy .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 za pracę ustala „osoba prowadząca” przedszkole .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e realizujący zajęcia w ramach projektów i programów finansowanych z udziałem środków europejskich przysługuje im dodatkowe wynagrodzenie ustalone w danym projekcie. Zajęcia te przydzielone są za zgodą nauczyciela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zakresu zadań nauczycieli należy w szczególności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owanie i prowadzenie pracy dydaktyczno - wychowawczej zgodnie  z obowiązującą podstawą programową wychowania przedszkolnego i dopuszczonymi przez dyrektora programami wychowania przedszkolnego, oraz ponoszenie odpowiedzialności za jej jakość.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rowadzania  w roku  szkolnym  poprzedzającym  rok szkolny , w którym możliwe jest  rozpoczęcie  przez dziecko  nauki  w szkole  podstawowej, analizy  gotowości  dziecka  do podjęcia  nauki w szkole(diagnoza przedszkolna).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do dnia 30 kwietnia  danego roku szkolnego  informacji  o gotowośc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dziecka  do podjęcia  nauki w szkole  dla dzieci  6 letnich.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ieranie rozwoju psychofizycznego dziecka, rozwijanie jego zdolności i zainteresowań,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obserwacji pedagogicznych w celu poznania i zabezpieczenia potrzeb rozwojowych dzieci oraz dokumentowanie tych obserwacji (narzędzia   diagnozy przedszkolnej).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nie rodzicom dziecka, objętego obowiązkiem roczneg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gotowania przedszkolnego informacji o gotowości dziecka do podjęcia nauki w szkole podstawowej. Informację wydaje się w terminie do końca kwietnia roku szkolnego poprzedzającego rok szkolny, w którym dziecko ma obowiązek rozpocząć naukę w szkole podstawowej.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ę o gotowości dziecka do podjęcia nauki w szkole podstawowej wydaje się zgodnie z obowiązującym rozporządzeniem Ministra Edukacji Narodowej z 28 maja 2010 r.w sprawie świadectw, dyplomów państwowych i innych druków szkolnych (j.t. Dz. U. z 2014 r., poz. 893 z późn. zm.) 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nie zaświadczenia o spełnianiu obowiązku rocznego przygotowania przedszkolnego  dla dzieci spełniających obowiązek rocznego przygotowania przedszkolnego.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e specjalistami świadczącymi wykwalifikowaną pomoc psychologiczno-pedagogiczną, zdrowotną i inną.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owanie własnego rozwoju zawodowego, systematyczne podnoszenie swoich kwalifikacji zawodowych poprzez aktywne uczestnictwo w różnych formach doskonalenia zawodowego.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sowanie twórczych i nowoczesnych metod nauczania i wychowania,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rzenie i zapewnienie dzieciom bezpieczeństwa podczas ich pobytu w przedszkolu.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łość o warsztat pracy poprzez gromadzenie i właściwe poszanowanie pomocy dydaktycznych oraz troska o estetykę pomieszczeń przedszkolnych.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owanie działań mających na celu wyeliminowanie przyczyn niepowodzeń dzieci.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prowadzi dokumentację przebiegu pracy dydaktyczno -opiekuńczo-wychowawczej w dzienniku zajęć oraz dokumentację ustaloną przez radę pedagogiczną.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współdziała z rodzicami, lub prawnymi opiekunami dziecka w sprawach wychowania i nauczania w celu: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nania i ustalenia potrzeb rozwojowych dziecka,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enie form współpracy w działaniach wychowawczych wobec dzieci,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ączenia rodziców w działalność przedszkola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icjuje i organizuje imprezy o charakterze dydaktycznym, wychowawczym, kulturalnym lub rekreacyjno– sportowym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zobowiązany jest do organizowania stałych spotkań z rodzicami, co najmniej dwa razy w roku szkolnym .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odpowiada za bezpieczeństwo, zdrowie i życie powierzonych jego opiece wychowanków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uczyciel, któremu powierzono oddział, zobowiązany jest do: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ziennego przebywania z dziećmi na świeżym powietrzu, jeżeli pozwalają na to warunki atmosferyczne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ziennego zapisywania w dzienniku zajęć :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matu dnia , uwzględniając temat kompleksowy oraz potrzeby  danego dnia 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 opiekuńczo – wychowawczych i dydaktycznych  – prowadzonych            w czasie zajęć.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su zabaw prowadzonych  rano i w godzinach popołudniowych - ich cel, metody i formę,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su zajęć indywidualnych z dziećmi 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a spacerów i wycieczek w miejsca bezpieczne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dzenia stanu liczby dzieci przed wyruszeniem z każdego miejsca pobytu,                 w czasie spaceru, zwiedzania, przejazdu oraz po przybyciu do punktu docelowego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organizowania  wyjść z dziećmi podczas burzy, śnieżycy, gołoledzi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etrzenia pomieszczeń, w których odbywają się zajęcia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zostawiania dzieci bez osobistego nadzoru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iminowania z sali zajęć wszelkich sprzętów i zabawek zagrażających bezpieczeństwu dzieci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rowadzania ćwiczeń na przyrządach (materace, równoważnie), asekurując każde ćwiczące dziecko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ychmiastowego udzielania pierwszej pomocy w razie wypadku oraz niezwłocznego powiadomienia dyrektora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prowadzone do przedszkola dziecko powinno być wprowadzone do sali i oddane podopiekę nauczycielowi . Nauczyciel od momentu przyjęcia dziecka od osoby sprawującej nad nim opiekę, jest za nie odpowiedzialny aż do chwili ponownego przekazania go rodzicom               ( prawnym opiekunom) lub osobie upoważnionej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as pracy nauczyciela zatrudnionego w pełnym wymiarze nie może przekraczać 40 godzin tygodniowo ( w tym 25 godzin dydaktycznych)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wypracowuje obowiązkowy wymiar godzin zajęć dydaktycznych, wychowawczych i opiekuńczych wg przyjętego tygodniowego harmonogramu pracy        w przedszkolu ( 5 godzin dziennie zajęć dydaktycznych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ma obowiązek sumiennie realizować zadania związane z powierzonym mu stanowiskiem oraz podstawowymi  funkcjami przedszkola poprzez:</w:t>
      </w:r>
    </w:p>
    <w:p>
      <w:pPr>
        <w:pStyle w:val="ListParagraph"/>
        <w:numPr>
          <w:ilvl w:val="0"/>
          <w:numId w:val="7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ieranie każdego wychowanka w  wszechstronnym rozwoju,</w:t>
      </w:r>
    </w:p>
    <w:p>
      <w:pPr>
        <w:pStyle w:val="ListParagraph"/>
        <w:numPr>
          <w:ilvl w:val="0"/>
          <w:numId w:val="7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ywne uczestniczenie w szkoleniach rady pedagogicznej,</w:t>
      </w:r>
    </w:p>
    <w:p>
      <w:pPr>
        <w:pStyle w:val="ListParagraph"/>
        <w:numPr>
          <w:ilvl w:val="0"/>
          <w:numId w:val="7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nie o bezpieczeństwo wychowanków w czasie ich pobytu w przedszkolu,</w:t>
      </w:r>
    </w:p>
    <w:p>
      <w:pPr>
        <w:pStyle w:val="ListParagraph"/>
        <w:numPr>
          <w:ilvl w:val="0"/>
          <w:numId w:val="7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ztałcenie i wychowywanie dzieci w umiłowaniu Ojczyzny, w poszanowaniu Konstytucji Rzeczypospolitej Polskiej, w atmosferze wolności sumienia i szacunku dla każdego człowieka,</w:t>
      </w:r>
    </w:p>
    <w:p>
      <w:pPr>
        <w:pStyle w:val="ListParagraph"/>
        <w:numPr>
          <w:ilvl w:val="0"/>
          <w:numId w:val="7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nie o kształtowanie u dzieci  postaw moralnych i obywatelskich zgodnie z ideą, demokracji, pokoju i przyjaźni między ludźmi różnych narodów, ras i światopoglądów</w:t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Nauczyciel odpowiada za: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Życie, zdrowie i bezpieczeństwo powierzonych mu wychowanków z uwzględnieniem obowiązujących przepisów.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owanie i prowadzenie pracy dydaktyczno - wychowawczej i opiekuńczej zgodnie         z wybranymi programami, ponoszenie odpowiedzialności za jej jakość,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ywanie miesięcznych planów pracy wychowawczo-dydaktycznej, które zawierają: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dania programowe,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e szczegółowe,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atykę kompleksową realizowaną poprzez różnorodne formy i metody aktywizujące,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dokumentacji przebiegu nauczania (dziennik zajęć przedszkola) zgodnie                   z obowiązującymi przepisami m.in. wpisywanie codziennego przebiegu pracy wychowawczo-dydaktycznej z wychowankami, potwierdzanie go podpisem,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ieranie rozwoju psychofizycznego dziecka, jego zdolności i zainteresowań,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diagnozy pedagogicznej dzieci w wieku 6 lat oraz obserwacji dzieci w wieku  3 i 5 lat.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sowanie twórczych i nowoczesnych metod nauczania i wychowania,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innymi nauczycielami i specjalistami zatrudnionymi w przedszkolu oraz innymi osobami świadczącymi pomoc na rzecz dziecka,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e specjalistami świadczącymi pomoc psychologiczno-pedagogiczną tj. korzystanie z pomocy poradni psychologiczno-pedagogicznej w formie porad, konsultacji, warsztatów, szkoleniowych rad pedagogicznych, zasięgania opinii,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działanie z rodzicami/prawnymi opiekunami w sprawach wychowania i nauczania dzieci z uwzględnieniem prawa rodziców /prawnych opiekunów do znajomości zadań wynikających w szczególności z programu wychowania przedszkolnego realizowanego        w danym oddziale i uzyskiwania rzetelnych informacji dotyczących dziecka, jego zachowania i rozwoju: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)ustalenia form pomocy w działaniach wychowawczych wobec dzieci,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)utrzymywanie kontaktu z rodzicami (prawnymi opiekunami) w celu    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znania i ustalenia potrzeb rozwojowych dzieci,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)przekazywanie rodzicom (prawnym opiekunom) informacji z realizacji 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dań dydaktycznych na tablicach grupowych,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bałość o warsztat pracy przez gromadzenie pomocy naukowych oraz troska o estetykę pomieszczeń, czynny udział w pracach rady pedagogicznej, realizacja jej postanowień                   i uchwał, 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icjowanie i organizowanie imprez o charakterze dydaktycznym, wychowawczym, kulturalnym lub rekreacyjno – sportowym,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owanie własnego rozwoju zawodowego – systematyczne podnoszenie swoich kwalifikacji zawodowych przez aktywne uczestnictwo w różnych formach doskonalenia zawodowego, 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innych zadań zleconych przez dyrektora, a wynikających z bieżącej działalności.</w:t>
      </w:r>
    </w:p>
    <w:p>
      <w:pPr>
        <w:pStyle w:val="ListParagraph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Nauczyciel prowadzi dokumentację przebiegu nauczania, działalności wychowawczej, dydaktycznej i opiekuńczej zgodnie z obowiązującymi przepisami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Nauczyciel nie ma prawa pozostawić dzieci bez opieki osób dorosłych zatrudnionych                w przedszkolu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Nauczyciel ma prawo korzystać w swojej pracy z pomocy merytorycznej i metodycznej ze strony dyrektora przedszkola oraz rady pedagogicznej, a także ze strony wyspecjalizowanych       w tym zakresie placówek i instytucji oświatowych i naukowych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przedszkole liczy co najmniej 6 oddziałów, w których co najmniej dwa oddziały pracują dłużej niż 10 godzin dziennie może być utworzone stanowisko wicedyrektora przedszkola. </w:t>
      </w:r>
    </w:p>
    <w:p>
      <w:pPr>
        <w:pStyle w:val="Normal"/>
        <w:numPr>
          <w:ilvl w:val="0"/>
          <w:numId w:val="7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nieobecności dyrektora przedszkola zastępuje go wicedyrektor. </w:t>
      </w:r>
    </w:p>
    <w:p>
      <w:pPr>
        <w:pStyle w:val="Normal"/>
        <w:numPr>
          <w:ilvl w:val="0"/>
          <w:numId w:val="7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przedszkola  za zgodą “osoby prowadzącej” może utworzyć inne stanowiska kierownicz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6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zatrudnia pracowników administracji :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łówny księgowy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t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ndent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zatrudnia pracowników obsługi: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konserwator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dozorca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kucharz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pomoc kuchenna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woźna oddziałowa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cy administracji i obsługi współuczestniczą w procesie  wychowawczo - opiekuńczym m.in. poprzez: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oskę o zachowanie bezpiecznych i higienicznych warunków pobytu dzieci                                w przedszkolu,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ę w zakresie zapewnienia dzieciom bezpieczeństwa, ochrony przed przemocą                                  i poszanowania ich godności osobistej,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uwanie i zgłaszanie dyrektorowi wszelkich zaniedbań i zagrożeń mających wpływ na bezpieczeństwo dzieci.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pracowników przedszkola należy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nie o czystość i higienę własną, pomieszczeń oraz otoczenia przedszkola,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e przepisów bhp i przeciwpożarowych,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zialność za powierzony sprzęt i narzędzia pracy,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e dyscypliny pracy,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nie o zabezpieczenie budynku przed kradzieżą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Szczegółowy zakres obowiązków poszczególnych pracowników określa dyrektor                w przydziale czynności.</w:t>
      </w:r>
    </w:p>
    <w:p>
      <w:pPr>
        <w:pStyle w:val="ListParagraph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6. Pracownicy administracji i obsługi współpracujący z nauczycielami w zakresie opieki          i wychowania dzieci.</w:t>
      </w:r>
    </w:p>
    <w:p>
      <w:pPr>
        <w:pStyle w:val="Heading1"/>
        <w:numPr>
          <w:ilvl w:val="0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VI</w:t>
      </w:r>
    </w:p>
    <w:p>
      <w:pPr>
        <w:pStyle w:val="Heading1"/>
        <w:numPr>
          <w:ilvl w:val="0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ANKOWIE PRZEDSZKOL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zapewnia dzieciom prawo do właściwie zorganizowanego procesu opiekuńczo-edukacyjnego zgodnie z zasadami: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pokajania potrzeb dziecka,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ywności,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ywidualizacji,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a życia społecznego,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acji.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cko w przedszkolu ma prawo do ochrony przed wszystkimi formami przemocy fizycznej i psychicznej oraz poszanowania jego godności osobistej zgodnie z prawam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nikającymi                 z Konwencji Praw Dziecka, a w szczególności do: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aściwie zorganizowanego procesu opiekuńczo – wychowawczo - dydaktycznego zgodnie z zasadami higieny pracy umysłowej,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acunku dla wszystkich jego potrzeb, życzliwego i podmiotowego traktowania,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hrony przed wszelkimi formami przemocy fizycznej, bądź psychicznej,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zanowania własności,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eki i ochrony,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nerskiej rozmowy na każdy temat,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ceptacji jego osoby,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oczynku i czasu wolnego,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i i znajomości swoich praw,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0)  korzystania z dóbr kultury,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1) swobody myśli, sumienia i wyznania,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2) zagwarantowanych warunków sprzyjających jego rozwojow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8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ci w przedszkolu są ubezpieczone w firmie ubezpieczeniowej i wg wariantu wybranego przez rodziców na pierwszym w ciągu roku szkolnego zebraniu rodziców.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łatę za ubezpieczenie dzieci uiszczają rodzice bądź opiekunowie we wrześniu na początku roku szkolnego. Ubezpieczenie jest dobrowoln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VII</w:t>
      </w:r>
    </w:p>
    <w:p>
      <w:pPr>
        <w:pStyle w:val="Heading1"/>
        <w:numPr>
          <w:ilvl w:val="0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 / PRAWNI OPIEKUNOWI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9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podstawowych obowiązków rodziców/prawnych opiekunów dziecka należ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strzeganie niniejszego Statutu Publicznego Przedszkola  nr 16 w Olsztynie </w:t>
      </w:r>
    </w:p>
    <w:p>
      <w:pPr>
        <w:pStyle w:val="Normal"/>
        <w:numPr>
          <w:ilvl w:val="0"/>
          <w:numId w:val="5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opatrzenie dziecka w niezbędną odzież, przedmioty i przybory,</w:t>
      </w:r>
    </w:p>
    <w:p>
      <w:pPr>
        <w:pStyle w:val="Normal"/>
        <w:numPr>
          <w:ilvl w:val="0"/>
          <w:numId w:val="5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prowadzanie i odbieranie dziecka z przedszkola osobiście lub przez upoważnione osoby zapewniające dziecku pełne bezpieczeństwo,</w:t>
      </w:r>
    </w:p>
    <w:p>
      <w:pPr>
        <w:pStyle w:val="Normal"/>
        <w:numPr>
          <w:ilvl w:val="0"/>
          <w:numId w:val="5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/prawni opiekunowie  mają obowiązek osobiście przyprowadzając dziecko do przedszkola  i przekazać je  nauczycielowi do sali przedszkolnej.  Nie dopuszczalne jest wpuszczanie dziecka do przedszkola przez rodziców/prawnych opiekunów  pozostawiając je pod drzwiami , bramką przedszkola lub na korytarzu przedszkolnym i nie powiadomieniu o tym nauczyciela. Bezpieczeństwo całkowite w takim przypadku za  zdrowie i życie dziecka ponoszą rodzice/prawni opiekunowie .</w:t>
      </w:r>
    </w:p>
    <w:p>
      <w:pPr>
        <w:pStyle w:val="Normal"/>
        <w:numPr>
          <w:ilvl w:val="0"/>
          <w:numId w:val="5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hwili odebrania dziecka przez rodzica/prawnego opiekuna  od nauczyciela (z sali przedszkolnej, ogrodu zabaw, łazienki , spaceru , wycieczki, teatru, kina) całkowitą odpowiedzialność za zdrowie i życie dziecka bierze na siebie  odbierająca upoważniona osoba,</w:t>
      </w:r>
    </w:p>
    <w:p>
      <w:pPr>
        <w:pStyle w:val="Normal"/>
        <w:numPr>
          <w:ilvl w:val="0"/>
          <w:numId w:val="5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e godzin pracy przedszkola,</w:t>
      </w:r>
    </w:p>
    <w:p>
      <w:pPr>
        <w:pStyle w:val="Normal"/>
        <w:numPr>
          <w:ilvl w:val="0"/>
          <w:numId w:val="5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owe uiszczanie odpłatności za pobyt dziecka w przedszkolu,</w:t>
      </w:r>
    </w:p>
    <w:p>
      <w:pPr>
        <w:pStyle w:val="Normal"/>
        <w:numPr>
          <w:ilvl w:val="0"/>
          <w:numId w:val="5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owanie o przyczynach nieobecności dziecka w przedszkolu, niezwłoczne zawiadamianie o zatruciach pokarmowych i chorobach zakaźnych,</w:t>
      </w:r>
    </w:p>
    <w:p>
      <w:pPr>
        <w:pStyle w:val="Normal"/>
        <w:numPr>
          <w:ilvl w:val="0"/>
          <w:numId w:val="5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e zasad higieny i bhp na terenie przedszkol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 dziecka/prawni opiekunowie podlegającego obowiązkowi odbycia rocznego przygotowania przedszkolnego są obowiązani do zgłoszenia dziecka do przedszkola oraz zapewnienia regularnego  uczęszczania  dziecka  na zajęci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spełnienie  obowiązku, o którym mowa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§ 3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kt.2 podlega egzekucji w   trybie przepisowym o postępowaniu egzekucyjnym w administracji (należy rozumieć nieusprawiedliwione  nieobecności  w okresie jednego miesiąca  na co najmniej 50%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4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/prawni opiekunowie i nauczyciele są zobowiązani współpracować                               i współdziałać ze sobą  w celu skutecznego oddziaływania wychowawczego na dziecko                    i określenia drogi jego skutecznego rozwoju.</w:t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/ prawni opiekunowie mają prawo do: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nia się z koncepcją pracy przedszkola oraz planami pracy nauczyciela w danym oddziale,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yskiwanie na bieżąco rzetelnej informacji na temat swojego dziecka,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ażania i przekazywania nauczycielowi oraz dyrektorowi wniosków, propozycji oraz uwag dotyczących pracy przedszkola,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ażania i przekazywania opinii na temat pracy przedszkola “osobie prowadzącej”                      i organowi nadzorującemu pracę pedagogiczną poprzez swoje przedstawicielstwa tj. radę rodziców.</w:t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tkania z rodzicami w celu wymiany informacji oraz dyskusji na tematy wychowawcze organizowane są w przedszkolu wg potrzeb na wniosek Dyrektora lub rady rodziców lub nauczycieli, jednak nie mniej niż dwa razy w rok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4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y współpracy przedszkola i rodziców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sultacje i rozmowy indywidualne z nauczycielem, dyrektorem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brania ogólne i grupowe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otwarte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sztaty dla rodziców i dzieci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lne uroczystości i imprezy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e formy zaproponowane przez rodziców lub radę pedagogiczną.</w:t>
      </w:r>
    </w:p>
    <w:p>
      <w:pPr>
        <w:pStyle w:val="Heading1"/>
        <w:numPr>
          <w:ilvl w:val="0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VIII</w:t>
      </w:r>
    </w:p>
    <w:p>
      <w:pPr>
        <w:pStyle w:val="Heading1"/>
        <w:numPr>
          <w:ilvl w:val="0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GOSPODARKI FINANSOWEJ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4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lność przedszkola finansowana jest z 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otacji Gminy Olsztyn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odpłatności rodziców wychowanków przedszkola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arowizn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środków pozyskiwanych z realizacji projektów ze środków europejskic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gospodarki finansowej przedszkola określają odrębne przepisy 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IX</w:t>
      </w:r>
    </w:p>
    <w:p>
      <w:pPr>
        <w:pStyle w:val="Standard"/>
        <w:keepNext w:val="true"/>
        <w:widowControl w:val="fals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br/>
        <w:t>ORGANIZACJA ZAJĘĆ Z WYKORZYSTANIEM METOD</w:t>
      </w:r>
    </w:p>
    <w:p>
      <w:pPr>
        <w:pStyle w:val="Standard"/>
        <w:keepNext w:val="true"/>
        <w:widowControl w:val="fals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I TECHNIK KSZTAŁCENIA NA ODLEGŁOŚĆ</w:t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43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276" w:before="240" w:after="240"/>
        <w:ind w:left="30" w:hanging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W przypadku zawieszenia zajęć w przypadkach określonych w przepisach prawa, na okres powyżej dwóch dni, w przedszkolu organizowane są zajęcia dla dzieci z wykorzystaniem metod  i technik kształcenia na odległość – najpóźniej od trzeciego dnia zawieszenia tych zajęć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zczególnie uzasadnionych przypadkach dyrektor za zgodą organu prowadzącego i po uzyskaniu pozytywnej opinii organu sprawującego nadzór pedagogiczny, może odstąpić od organizowania dla uczniów zajęć z wykorzystaniem metod i technik kształcenia na odległość.</w:t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44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 w:before="240" w:after="240"/>
        <w:ind w:left="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ształcenie na odległość realizowane jest z uwzględnieniem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ównomiernego obciążenia dziecka zajęciami w poszczególnych dniach tygodnia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różnicowania zajęć w każdym dniu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możliwości psychofizycznych dzieci podejmowania intensywnego wysiłku umysłowego         w ciągu dnia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łączenia przemiennego kształcenia z użyciem monitorów ekranowych i bez ich użycia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graniczeń wynikających ze specyfiki zajęć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konieczności zapewnienia bezpieczeństwa wynikającego ze specyfiki zajęć.</w:t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45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zienny rozkład zajęć dzieci oraz dobór narzędzi pracy zdalnej uwzględniają zalecenia medyczne odnośnie czasu korzystania z urządzeń umożliwiających pracę zdalną (komputer, telewizor, telefon) oraz wiek dieci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rzystując różnorodne narzędzia służące kształceniu na odległość nauczyciele uwzględniają kwestię ochrony danych osobowych, w szczególności danych szczególnej kategorii przetwarzania i wizerunku użytkowników.</w:t>
      </w:r>
    </w:p>
    <w:p>
      <w:pPr>
        <w:pStyle w:val="NoSpacing"/>
        <w:spacing w:lineRule="auto" w:line="276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jęcia z wykorzystaniem metod i technik kształcenia na odległość mogą być realizowane w szczególności z wykorzystaniem:</w:t>
      </w:r>
    </w:p>
    <w:p>
      <w:pPr>
        <w:pStyle w:val="Standard"/>
        <w:spacing w:lineRule="auto" w:line="27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materiałów dostępnych na stronach internetowych urzędu obsługującego ministra właściwego do spraw oświaty i wychowania, stronach internetowych jednostek podległych temu ministrowi lub przez niego nadzorowanych;</w:t>
      </w:r>
    </w:p>
    <w:p>
      <w:pPr>
        <w:pStyle w:val="Standard"/>
        <w:spacing w:lineRule="auto" w:line="27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innych, niż wymienione w pkt 1-2, materiałów wskazanych przez nauczyciela, </w:t>
      </w:r>
    </w:p>
    <w:p>
      <w:pPr>
        <w:pStyle w:val="Standard"/>
        <w:spacing w:lineRule="auto" w:line="27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zez podejmowanie przez dziecko aktywności określonych przez nauczyciela, potwierdzających zapoznanie się ze wskazanym materiałem i dających podstawę do oceny pracy wychowanka;</w:t>
      </w:r>
    </w:p>
    <w:p>
      <w:pPr>
        <w:pStyle w:val="Standard"/>
        <w:spacing w:lineRule="auto" w:line="27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 wykorzystaniem środków komunikacji elektronicznej zapewniających wymianę informacji między nauczycielem, dzieckiem lub rodzicem (e-mail, czat messengera);</w:t>
      </w:r>
    </w:p>
    <w:p>
      <w:pPr>
        <w:pStyle w:val="Standard"/>
        <w:spacing w:lineRule="auto" w:line="27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 wykorzystaniem narzędzi do prowadzenia wideokonferencji, umożliwiających prowadzenie zajęć online, czyli np. MICROSOFT Teams, SKYPE, CLICKMEETING, ZOOM, WHEREBY, WHATSAPP;</w:t>
      </w:r>
    </w:p>
    <w:p>
      <w:pPr>
        <w:pStyle w:val="Standard"/>
        <w:spacing w:lineRule="auto" w:line="27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rzez informowanie rodziców o dostępnych materiałach i możliwych formach ich realizacji przez dziecko w domu.</w:t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46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auczyciele są zobowiązani do prowadzenia na bieżąco dokumentacji działań edukacyjnych – zajęć on-line, prac i aktywności poleconych do realizacji dzieciom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auczyciel opiekujący się grupą pozostaje w kontakcie z dziećmi i rodzicami oraz na bieżąco monitoruje realizację obowiązku przedszkolnego przez dzieci, sprawdzając ich obecność na zajęciach on-line. W przypadku nieobecności ustala powód tego zdarzenia kontaktując się            z rodzicami poprzez telefon/e-mail lub inny sposób ustalony z rodzicami dziecka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trudności w realizacji zadań ww. nauczyciel niezwłocznie informuje o tym fakcie Dyrektora.</w:t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47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Dziecko oraz rodzic/opiekun prawny ucznia ma możliwość konsultacji z nauczycielem poprzez: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ideokonferencje;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kontakt mailowy;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rozmowę telefoniczną, w przypadku braku możliwości kontaktu za pośrednictwem narzędzi dostępnych online – we wskazanych przez nauczyciela dniach i godzinach. Numer telefonu nauczyciela, tylko za jego zgodą, udostępniany będzie na prośbę rodzica;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bezpośredni kontakt.</w:t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48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 terminach i możliwych formach kontaktu (kontakt bezpośredni lub wideokonferencja)           z nauczycielami, rodzice/opiekunowie prawni dzieci oraz dzieci zostaną poinformowani przez nauczyciela w 3 dniu zawieszenia zajęć.</w:t>
      </w:r>
    </w:p>
    <w:p>
      <w:pPr>
        <w:pStyle w:val="NoSpacing"/>
        <w:spacing w:lineRule="auto" w:line="276" w:before="240" w:after="240"/>
        <w:ind w:left="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przypadku braku technicznej możliwości korzystania z kształcenia na odległość                   z wykorzystaniem internetu, rodzice przekazują tę informację telefonicznie do sekretariatu przedszkola.</w:t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49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a wniosek rodziców dziecka dyrektor może zorganizować na terenie przedszkola zajęcia      w bezpośrednim kontakcie z nauczycielem lub inną osobą prowadzącą te zajęcia bądź                   z wykorzystaniem metod i technik kształcenia na odległość, jeśli możliwe jest zapewnienie bezpiecznych i higienicznych warunków nauki na terenie szkoły oraz na danym terenie nie występują zdarzenia, które mogą zagrozić bezpieczeństwu lub zdrowiu dziecka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niosek, o którym mowa w ust. 2, rodzic może złożyć elektronicznie (wysłać za pośrednictwem poczty elektronicznej na ogólny adres e-mail przedszkola) lub w formie papierowej w sekretariacie przedszkola.</w:t>
      </w:r>
    </w:p>
    <w:p>
      <w:pPr>
        <w:pStyle w:val="NoSpacing"/>
        <w:spacing w:lineRule="auto" w:line="276" w:before="240" w:after="240"/>
        <w:ind w:left="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ramach aktywności związanych z kształceniem na odległość z wykorzystaniem internetu, nauczyciele zobowiązani są do przekazania dzieciom i rodzicom informacji o konieczności           i sposobach zachowania bezpieczeństwa w sieci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korzystywane platformy i inne narzędzia kontaktu online powinny gwarantować zapewnienie ochrony wizerunku nauczyciela i dziecka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szelkie trudności związane z realizacją kształcenia na odległość, nauczyciele zobowiązani są do zgłaszania do dyrektora przedszkola, niezwłocznie po ich wystąpieniu.</w:t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50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 w:before="240" w:after="240"/>
        <w:ind w:left="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Formami działalności dydaktyczno-wychowawczej, w przypadku organizacji zajęć                  z wykorzystaniem metod i technik kształcenia na odległość, są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jęcia realizowane zgodnie ze przedszkolnym planem nauczania opracowanym dla danego oddziału z wykorzystaniem metod kształcenia na odległość,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onsultacje dziecka z nauczycielami i specjalistami, z wykorzystaniem środków komunikacji elektronicznej zapewniających wymianę informacji pomiędzy nimi, np. za pośrednictwem dzienników elektronicznych, poczty elektronicznej, forum na platformie elektronicznego wspomagania zajęć, forum społecznościowego lub telefonu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onsultacje rodzica z nauczycielami i specjalistami z wykorzystaniem środków komunikacji elektronicznej zapewniających wymianę informacji pomiędzy nimi, jw.</w:t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51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jęcia z dzieckiem prowadzone są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nline: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 grupach tworzonych z poszczególnych oddziałów lub w grupach międzyoddziałowych lub w innych uznanych przez nauczyciela za właściwe,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dywidualnie z wychowankiem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ffline: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a pośrednictwem komunikatorów internetowych,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 wykorzystaniem nagrań video przygotowanych przez nauczyciel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X</w:t>
      </w:r>
    </w:p>
    <w:p>
      <w:pPr>
        <w:pStyle w:val="Heading1"/>
        <w:numPr>
          <w:ilvl w:val="0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NOWIENIA KOŃCOWE</w:t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5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ut obowiązuje w równym stopniu wszystkich członków społeczności przedszkolnej: dzieci, nauczycieli, rodziców/prawnych opiekunów, pracowników administracji i obsługi przedszkola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ulaminy działalności uchwalone przez organy działające w przedszkolu nie mogą być sprzeczne z postanowieniami niniejszego statutu.</w:t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53</w:t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zapewnienia znajomości statutu przez wszystkich zainteresowanych ustala się: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enie statutu na zebraniach z rodzicami,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ostępnianie statutu zainteresowanym przez dyrektora przedszkola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5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prowadzi i przechowuje dokumentację zgodnie z odrębnymi przepisam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DdeLink__10222_2115887591"/>
      <w:r>
        <w:rPr>
          <w:rFonts w:cs="Times New Roman" w:ascii="Times New Roman" w:hAnsi="Times New Roman"/>
          <w:color w:val="000000"/>
          <w:sz w:val="24"/>
          <w:szCs w:val="24"/>
        </w:rPr>
        <w:t xml:space="preserve">§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5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y do Statutu mogą nastąpić w trybie przewidzianym dla jego uchwaleni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Heading2"/>
        <w:numPr>
          <w:ilvl w:val="1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56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atut wchodzi w życie z dniem 01 września 2016r. (ze zmianami od 01.09.2022r.)</w:t>
      </w:r>
    </w:p>
    <w:sectPr>
      <w:type w:val="nextPage"/>
      <w:pgSz w:w="12240" w:h="15840"/>
      <w:pgMar w:left="1417" w:right="1417" w:gutter="0" w:header="0" w:top="735" w:footer="0" w:bottom="1425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3" w:hanging="153"/>
      </w:pPr>
    </w:lvl>
    <w:lvl w:ilvl="1">
      <w:start w:val="1"/>
      <w:numFmt w:val="lowerLetter"/>
      <w:lvlText w:val="%2."/>
      <w:lvlJc w:val="left"/>
      <w:pPr>
        <w:tabs>
          <w:tab w:val="num" w:pos="510"/>
        </w:tabs>
        <w:ind w:left="663" w:hanging="153"/>
      </w:pPr>
    </w:lvl>
    <w:lvl w:ilvl="2">
      <w:start w:val="1"/>
      <w:numFmt w:val="lowerRoman"/>
      <w:lvlText w:val="%3."/>
      <w:lvlJc w:val="right"/>
      <w:pPr>
        <w:tabs>
          <w:tab w:val="num" w:pos="1020"/>
        </w:tabs>
        <w:ind w:left="1173" w:hanging="153"/>
      </w:pPr>
    </w:lvl>
    <w:lvl w:ilvl="3">
      <w:start w:val="1"/>
      <w:numFmt w:val="decimal"/>
      <w:lvlText w:val="%4."/>
      <w:lvlJc w:val="left"/>
      <w:pPr>
        <w:tabs>
          <w:tab w:val="num" w:pos="1530"/>
        </w:tabs>
        <w:ind w:left="1683" w:hanging="153"/>
      </w:pPr>
    </w:lvl>
    <w:lvl w:ilvl="4">
      <w:start w:val="1"/>
      <w:numFmt w:val="lowerLetter"/>
      <w:lvlText w:val="%5."/>
      <w:lvlJc w:val="left"/>
      <w:pPr>
        <w:tabs>
          <w:tab w:val="num" w:pos="2040"/>
        </w:tabs>
        <w:ind w:left="2193" w:hanging="153"/>
      </w:pPr>
    </w:lvl>
    <w:lvl w:ilvl="5">
      <w:start w:val="1"/>
      <w:numFmt w:val="lowerRoman"/>
      <w:lvlText w:val="%6."/>
      <w:lvlJc w:val="right"/>
      <w:pPr>
        <w:tabs>
          <w:tab w:val="num" w:pos="2550"/>
        </w:tabs>
        <w:ind w:left="2703" w:hanging="153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213" w:hanging="153"/>
      </w:pPr>
    </w:lvl>
    <w:lvl w:ilvl="7">
      <w:start w:val="1"/>
      <w:numFmt w:val="lowerLetter"/>
      <w:lvlText w:val="%8."/>
      <w:lvlJc w:val="left"/>
      <w:pPr>
        <w:tabs>
          <w:tab w:val="num" w:pos="3570"/>
        </w:tabs>
        <w:ind w:left="3723" w:hanging="153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233" w:hanging="15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eastAsia="Lucida Sans Unicod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520" w:hanging="360"/>
      </w:pPr>
      <w:rPr>
        <w:rFonts w:ascii="Times New Roman" w:hAnsi="Times New Roman" w:eastAsia="Lucida Sans Unicode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113" w:hanging="113"/>
      </w:pPr>
      <w:rPr>
        <w:b w:val="false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873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36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360"/>
        </w:tabs>
        <w:ind w:left="684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07" w:hanging="2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</w:lvl>
    <w:lvl w:ilvl="1">
      <w:start w:val="1"/>
      <w:numFmt w:val="bullet"/>
      <w:lvlText w:val="o"/>
      <w:lvlJc w:val="left"/>
      <w:pPr>
        <w:tabs>
          <w:tab w:val="num" w:pos="34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4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48"/>
        </w:tabs>
        <w:ind w:left="6828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3">
    <w:lvl w:ilvl="0">
      <w:start w:val="27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szCs w:val="24"/>
        <w:rFonts w:ascii="Arial" w:hAnsi="Arial" w:cs="Arial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510" w:firstLine="511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737" w:firstLine="851"/>
      </w:pPr>
    </w:lvl>
    <w:lvl w:ilvl="5">
      <w:start w:val="0"/>
      <w:numFmt w:val="bullet"/>
      <w:lvlText w:val=""/>
      <w:lvlJc w:val="left"/>
      <w:pPr>
        <w:tabs>
          <w:tab w:val="num" w:pos="0"/>
        </w:tabs>
        <w:ind w:left="964" w:hanging="170"/>
      </w:pPr>
      <w:rPr>
        <w:rFonts w:ascii="Symbol" w:hAnsi="Symbol" w:cs="Symbol" w:hint="default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3108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</w:rPr>
    </w:lvl>
    <w:lvl w:ilvl="8">
      <w:start w:val="0"/>
      <w:numFmt w:val="bullet"/>
      <w:lvlText w:val=""/>
      <w:lvlJc w:val="left"/>
      <w:pPr>
        <w:tabs>
          <w:tab w:val="num" w:pos="0"/>
        </w:tabs>
        <w:ind w:left="3828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</w:lvl>
    <w:lvl w:ilvl="1">
      <w:start w:val="1"/>
      <w:numFmt w:val="bullet"/>
      <w:lvlText w:val="o"/>
      <w:lvlJc w:val="left"/>
      <w:pPr>
        <w:tabs>
          <w:tab w:val="num" w:pos="34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4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48"/>
        </w:tabs>
        <w:ind w:left="6828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bCs/>
      <w:color w:val="000000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Cambria"/>
      <w:b/>
      <w:bCs w:val="fals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eastAsia="Times New Roman" w:cs="Cambria"/>
      <w:b/>
      <w:bCs w:val="false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 w:val="false"/>
      <w:color w:val="4F81BD"/>
    </w:rPr>
  </w:style>
  <w:style w:type="character" w:styleId="WW8Num1z0">
    <w:name w:val="WW8Num1z0"/>
    <w:qFormat/>
    <w:rPr>
      <w:rFonts w:ascii="Calibri" w:hAnsi="Calibri" w:cs="Times New Roman"/>
      <w:b/>
      <w:i w:val="false"/>
      <w:color w:val="000000"/>
      <w:sz w:val="22"/>
      <w:szCs w:val="24"/>
    </w:rPr>
  </w:style>
  <w:style w:type="character" w:styleId="WW8Num1z1">
    <w:name w:val="WW8Num1z1"/>
    <w:qFormat/>
    <w:rPr>
      <w:b/>
      <w:i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3">
    <w:name w:val="WW8Num1z3"/>
    <w:qFormat/>
    <w:rPr>
      <w:i w:val="false"/>
    </w:rPr>
  </w:style>
  <w:style w:type="character" w:styleId="WW8Num4z0">
    <w:name w:val="WW8Num4z0"/>
    <w:qFormat/>
    <w:rPr>
      <w:rFonts w:eastAsia="Calibri" w:cs="Times New Roman"/>
    </w:rPr>
  </w:style>
  <w:style w:type="character" w:styleId="WW8Num7z0">
    <w:name w:val="WW8Num7z0"/>
    <w:qFormat/>
    <w:rPr>
      <w:rFonts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b/>
      <w:i w:val="false"/>
      <w:color w:val="000000"/>
      <w:sz w:val="22"/>
      <w:szCs w:val="24"/>
    </w:rPr>
  </w:style>
  <w:style w:type="character" w:styleId="WW8Num12z1">
    <w:name w:val="WW8Num12z1"/>
    <w:qFormat/>
    <w:rPr>
      <w:b/>
      <w:i w:val="false"/>
      <w:color w:val="000000"/>
      <w:sz w:val="22"/>
      <w:szCs w:val="22"/>
    </w:rPr>
  </w:style>
  <w:style w:type="character" w:styleId="WW8Num12z2">
    <w:name w:val="WW8Num12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i w:val="false"/>
    </w:rPr>
  </w:style>
  <w:style w:type="character" w:styleId="WW8Num13z0">
    <w:name w:val="WW8Num13z0"/>
    <w:qFormat/>
    <w:rPr>
      <w:rFonts w:eastAsia="Lucida Sans Unicode"/>
      <w:sz w:val="24"/>
    </w:rPr>
  </w:style>
  <w:style w:type="character" w:styleId="WW8Num15z0">
    <w:name w:val="WW8Num15z0"/>
    <w:qFormat/>
    <w:rPr>
      <w:rFonts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3">
    <w:name w:val="WW8Num21z3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5z0">
    <w:name w:val="WW8Num35z0"/>
    <w:qFormat/>
    <w:rPr>
      <w:rFonts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Times New Roman"/>
      <w:b/>
      <w:i w:val="false"/>
      <w:color w:val="000000"/>
      <w:sz w:val="22"/>
      <w:szCs w:val="24"/>
    </w:rPr>
  </w:style>
  <w:style w:type="character" w:styleId="WW8Num37z1">
    <w:name w:val="WW8Num37z1"/>
    <w:qFormat/>
    <w:rPr>
      <w:b/>
      <w:i w:val="false"/>
      <w:color w:val="000000"/>
      <w:sz w:val="22"/>
      <w:szCs w:val="22"/>
    </w:rPr>
  </w:style>
  <w:style w:type="character" w:styleId="WW8Num37z2">
    <w:name w:val="WW8Num37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7z3">
    <w:name w:val="WW8Num37z3"/>
    <w:qFormat/>
    <w:rPr>
      <w:i w:val="false"/>
    </w:rPr>
  </w:style>
  <w:style w:type="character" w:styleId="WW8Num41z0">
    <w:name w:val="WW8Num41z0"/>
    <w:qFormat/>
    <w:rPr>
      <w:b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Calibri" w:hAnsi="Calibri" w:cs="Times New Roman"/>
      <w:b/>
      <w:i w:val="false"/>
      <w:color w:val="000000"/>
      <w:sz w:val="22"/>
      <w:szCs w:val="24"/>
    </w:rPr>
  </w:style>
  <w:style w:type="character" w:styleId="WW8Num48z1">
    <w:name w:val="WW8Num48z1"/>
    <w:qFormat/>
    <w:rPr>
      <w:b/>
      <w:i w:val="false"/>
      <w:color w:val="000000"/>
      <w:sz w:val="22"/>
      <w:szCs w:val="22"/>
    </w:rPr>
  </w:style>
  <w:style w:type="character" w:styleId="WW8Num48z2">
    <w:name w:val="WW8Num48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8z3">
    <w:name w:val="WW8Num48z3"/>
    <w:qFormat/>
    <w:rPr>
      <w:i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/>
      <w:i w:val="false"/>
      <w:sz w:val="22"/>
      <w:szCs w:val="24"/>
    </w:rPr>
  </w:style>
  <w:style w:type="character" w:styleId="WW8Num51z2">
    <w:name w:val="WW8Num51z2"/>
    <w:qFormat/>
    <w:rPr>
      <w:rFonts w:ascii="Arial" w:hAnsi="Arial" w:cs="Arial"/>
      <w:b w:val="false"/>
      <w:i w:val="false"/>
      <w:sz w:val="24"/>
      <w:szCs w:val="24"/>
    </w:rPr>
  </w:style>
  <w:style w:type="character" w:styleId="WW8Num51z5">
    <w:name w:val="WW8Num51z5"/>
    <w:qFormat/>
    <w:rPr>
      <w:rFonts w:ascii="Symbol" w:hAnsi="Symbol" w:cs="Symbol"/>
    </w:rPr>
  </w:style>
  <w:style w:type="character" w:styleId="WW8Num51z6">
    <w:name w:val="WW8Num51z6"/>
    <w:qFormat/>
    <w:rPr>
      <w:rFonts w:ascii="Wingdings" w:hAnsi="Wingdings" w:cs="Wingdings"/>
    </w:rPr>
  </w:style>
  <w:style w:type="character" w:styleId="WW8Num52z0">
    <w:name w:val="WW8Num52z0"/>
    <w:qFormat/>
    <w:rPr>
      <w:rFonts w:ascii="Calibri" w:hAnsi="Calibri" w:cs="Times New Roman"/>
      <w:b/>
      <w:i w:val="false"/>
      <w:color w:val="000000"/>
      <w:sz w:val="22"/>
      <w:szCs w:val="24"/>
    </w:rPr>
  </w:style>
  <w:style w:type="character" w:styleId="WW8Num52z1">
    <w:name w:val="WW8Num52z1"/>
    <w:qFormat/>
    <w:rPr>
      <w:b/>
      <w:i w:val="false"/>
      <w:color w:val="000000"/>
      <w:sz w:val="22"/>
      <w:szCs w:val="22"/>
    </w:rPr>
  </w:style>
  <w:style w:type="character" w:styleId="WW8Num52z2">
    <w:name w:val="WW8Num52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52z3">
    <w:name w:val="WW8Num52z3"/>
    <w:qFormat/>
    <w:rPr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cs="Times New Roman"/>
      <w:b/>
      <w:i w:val="false"/>
      <w:color w:val="000000"/>
      <w:sz w:val="22"/>
      <w:szCs w:val="24"/>
    </w:rPr>
  </w:style>
  <w:style w:type="character" w:styleId="WW8Num54z1">
    <w:name w:val="WW8Num54z1"/>
    <w:qFormat/>
    <w:rPr>
      <w:b/>
      <w:i w:val="false"/>
      <w:color w:val="000000"/>
      <w:sz w:val="22"/>
      <w:szCs w:val="22"/>
    </w:rPr>
  </w:style>
  <w:style w:type="character" w:styleId="WW8Num54z2">
    <w:name w:val="WW8Num54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54z3">
    <w:name w:val="WW8Num54z3"/>
    <w:qFormat/>
    <w:rPr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b/>
      <w:i w:val="false"/>
      <w:sz w:val="22"/>
      <w:szCs w:val="24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Arial" w:hAnsi="Arial" w:cs="Arial"/>
      <w:b w:val="false"/>
      <w:i w:val="false"/>
      <w:sz w:val="22"/>
    </w:rPr>
  </w:style>
  <w:style w:type="character" w:styleId="WW8Num59z5">
    <w:name w:val="WW8Num59z5"/>
    <w:qFormat/>
    <w:rPr>
      <w:rFonts w:ascii="Symbol" w:hAnsi="Symbol" w:cs="Symbol"/>
    </w:rPr>
  </w:style>
  <w:style w:type="character" w:styleId="WW8Num59z6">
    <w:name w:val="WW8Num59z6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eastAsia="Calibri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color w:val="000000"/>
    </w:rPr>
  </w:style>
  <w:style w:type="character" w:styleId="WW8Num67z0">
    <w:name w:val="WW8Num67z0"/>
    <w:qFormat/>
    <w:rPr>
      <w:rFonts w:eastAsia="Lucida Sans Unicode"/>
      <w:color w:val="000000"/>
      <w:sz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Calibri" w:hAnsi="Calibri" w:cs="Times New Roman"/>
      <w:b/>
      <w:i w:val="false"/>
      <w:color w:val="000000"/>
      <w:sz w:val="22"/>
      <w:szCs w:val="24"/>
    </w:rPr>
  </w:style>
  <w:style w:type="character" w:styleId="WW8Num81z1">
    <w:name w:val="WW8Num81z1"/>
    <w:qFormat/>
    <w:rPr>
      <w:b/>
      <w:i w:val="false"/>
      <w:color w:val="000000"/>
      <w:sz w:val="22"/>
      <w:szCs w:val="22"/>
    </w:rPr>
  </w:style>
  <w:style w:type="character" w:styleId="WW8Num81z2">
    <w:name w:val="WW8Num81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81z3">
    <w:name w:val="WW8Num81z3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Calibri" w:hAnsi="Calibri" w:eastAsia="Calibri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Domylnaczcionkaakapitu1">
    <w:name w:val="Domyślna czcionka akapitu1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color w:val="4F81BD"/>
      <w:sz w:val="28"/>
      <w:szCs w:val="28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bCs/>
      <w:color w:val="000000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kern w:val="2"/>
      <w:sz w:val="28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F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5:27:00Z</dcterms:created>
  <dc:creator>SZKOŁA</dc:creator>
  <dc:description/>
  <cp:keywords/>
  <dc:language>en-US</dc:language>
  <cp:lastModifiedBy>anetaborucka85@wp.pl</cp:lastModifiedBy>
  <cp:lastPrinted>2022-05-18T15:50:00Z</cp:lastPrinted>
  <dcterms:modified xsi:type="dcterms:W3CDTF">2022-10-30T09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