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EK O PRZYJĘCIE DZIECK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  PUBLICZNEGO PRZEDSZKOLA NR 16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Olsztynie przy ulicy Jacka Kuronia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rok szkolny 2023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I.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DANE DZIEC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ona i nazwisko dziecka 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ameldowania (stały/czasowy)*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dres zamieszkania dziecka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i miejsce urodzenia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SEL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dziecko uczęszczało juz do przedszkola tak / nie *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odatkowe ważne informacje o dziecku np. stałe choroby , wady rozwojowe , alergie,inne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dziecko posiada orzeczenie o niepełnosprawności , opinię o kształceniu specjalnym , opinię o wczesnym wspomaganiu *  ( w przypadku posiadania ww. dokumentów należy dołączyć kopię w załączeniu 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lecenie lekarskie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II. DANE DOTYCZĄCE RODZICÓW / OPIEKUNÓW*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7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TKA /OPIEKUNKA*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JCIEC /OPIEKUN*</w:t>
            </w:r>
          </w:p>
        </w:tc>
      </w:tr>
      <w:tr>
        <w:trPr>
          <w:trHeight w:val="72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Imiona i nazwisko  matki /opiekunki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Imiona i nazwisko ojca/opiekuna</w:t>
            </w:r>
          </w:p>
        </w:tc>
      </w:tr>
      <w:tr>
        <w:trPr>
          <w:trHeight w:val="83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Adres zameldowania (stały/czasowy)*matki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Adres zameldowania (stały/czasowy)*ojca</w:t>
            </w:r>
          </w:p>
        </w:tc>
      </w:tr>
      <w:tr>
        <w:trPr>
          <w:trHeight w:val="83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Adres zamieszkania matki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Adres zamieszkania ojca</w:t>
            </w:r>
          </w:p>
        </w:tc>
      </w:tr>
      <w:tr>
        <w:trPr>
          <w:trHeight w:val="98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Informacja o stopniu niepełnosprawności matki . Znaczny, umiarkowany ,lekki , nie *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Informacja o stopniu niepełnosprawności matki . Znaczny, umiarkowany ,lekki , nie *</w:t>
            </w:r>
          </w:p>
        </w:tc>
      </w:tr>
      <w:tr>
        <w:trPr>
          <w:trHeight w:val="70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Dodatkowy telefon kontaktowy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Dodatkowy telefon kontaktowy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na pełna, niepełna, zastępcza *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o ograniczeniu praw rodzicielskich 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datkowe informacje oraz uzasadnienie w przypadku dziecka 2.5 letniego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dotyczące miejsc pracy rodziców /opiekunów *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TKA / OPIEKUNKA *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JCIEC / OPIEKUN *</w:t>
            </w:r>
          </w:p>
        </w:tc>
      </w:tr>
      <w:tr>
        <w:trPr>
          <w:trHeight w:val="102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e pracy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e pracy: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:</w:t>
            </w:r>
          </w:p>
        </w:tc>
      </w:tr>
      <w:tr>
        <w:trPr>
          <w:trHeight w:val="71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wód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wód:</w:t>
            </w:r>
          </w:p>
        </w:tc>
      </w:tr>
      <w:tr>
        <w:trPr>
          <w:trHeight w:val="68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as pracy od …….do …….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as pracy od……..do……….</w:t>
            </w:r>
          </w:p>
        </w:tc>
      </w:tr>
      <w:tr>
        <w:trPr>
          <w:trHeight w:val="70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ieczątka zakładu prac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czątka zakładu pracy</w:t>
            </w:r>
          </w:p>
        </w:tc>
      </w:tr>
    </w:tbl>
    <w:p>
      <w:pPr>
        <w:pStyle w:val="Default"/>
        <w:rPr/>
      </w:pPr>
      <w:r>
        <w:rPr>
          <w:sz w:val="20"/>
          <w:szCs w:val="20"/>
        </w:rPr>
        <w:t xml:space="preserve">Oświadczam, iż przedłożone informacje są zgodne ze stanem faktycznym. </w:t>
      </w:r>
      <w:r>
        <w:rPr>
          <w:b/>
          <w:bCs/>
          <w:sz w:val="20"/>
          <w:szCs w:val="20"/>
        </w:rPr>
        <w:t xml:space="preserve">Jednocześnie zobowiązuje się do terminowego uiszczenia opłat związanych z kosztami żywienia, pobytem mego dziecka w przedszkolu, zgodnie z obowiązującymi przepisami. </w:t>
      </w:r>
    </w:p>
    <w:p>
      <w:pPr>
        <w:pStyle w:val="Defaul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……………………………………………</w:t>
      </w:r>
      <w:r>
        <w:rPr>
          <w:rFonts w:eastAsia="Times New Roman"/>
          <w:sz w:val="18"/>
          <w:szCs w:val="18"/>
        </w:rPr>
        <w:t xml:space="preserve">                                                     </w:t>
      </w:r>
      <w:r>
        <w:rPr>
          <w:sz w:val="18"/>
          <w:szCs w:val="18"/>
        </w:rPr>
        <w:t>………………</w:t>
      </w:r>
      <w:r>
        <w:rPr>
          <w:sz w:val="18"/>
          <w:szCs w:val="18"/>
        </w:rPr>
        <w:t>..…..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Miejscowość, data                                                                                                 podpis ojca/opiekuna i matki/opiekunki</w:t>
      </w:r>
    </w:p>
    <w:p>
      <w:pPr>
        <w:pStyle w:val="Defaul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II. RODZICE/OPIEKUNOWIE ZOBOWIĄZANI SĄ DO: </w:t>
      </w:r>
    </w:p>
    <w:p>
      <w:pPr>
        <w:pStyle w:val="Default"/>
        <w:spacing w:before="0" w:after="16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 xml:space="preserve">1) Zapoznania się i przestrzegania postanowień aktualnie obowiązującego statutu przedszkola. </w:t>
      </w:r>
    </w:p>
    <w:p>
      <w:pPr>
        <w:pStyle w:val="Default"/>
        <w:spacing w:before="0" w:after="16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 xml:space="preserve">2) Zapoznania się z obowiązującą uchwałą Stowarzyszenia Oświatowo-Edukacyjnego „Przyjaciele Nauki na    </w:t>
      </w:r>
    </w:p>
    <w:p>
      <w:pPr>
        <w:pStyle w:val="Default"/>
        <w:spacing w:before="0" w:after="16"/>
        <w:rPr/>
      </w:pPr>
      <w:r>
        <w:rPr>
          <w:rFonts w:eastAsia="Times New Roman"/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Warmii” LOG-WARM sprawie opłat za żywienie oraz świadczenia udzielane przez przedszkole. </w:t>
      </w:r>
    </w:p>
    <w:p>
      <w:pPr>
        <w:pStyle w:val="Default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 xml:space="preserve">3) Niezwłocznego poinformowania przedszkola o każdej zmianie danych osobowych własnych oraz dziecka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UWAGA!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Za korzystanie z dodatkowych zajęć oraz ubezpieczenie Rodzic obowiązany jest do uiszczenia dodatkowych opłat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 xml:space="preserve">Zapoznałam się                                                                                                        Zapoznałem się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 xml:space="preserve">.                                                                          …………………………………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Data i podpis matki/opiekunki                                                                       Data i podpis ojca/opiekuna                                                                                                                                                                 </w:t>
      </w:r>
    </w:p>
    <w:p>
      <w:pPr>
        <w:pStyle w:val="Defaul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Defaul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Defaul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Defaul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W przypadku rezygnacji z uczęszczania dziecka do przedszkola rodzic zobowiązany jest do złożenia stosownego podania oraz uiszczenia opłaty stałej za bieżący miesiąc. </w:t>
      </w:r>
    </w:p>
    <w:p>
      <w:pPr>
        <w:pStyle w:val="Default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>………</w:t>
      </w:r>
      <w:r>
        <w:rPr>
          <w:sz w:val="16"/>
          <w:szCs w:val="16"/>
        </w:rPr>
        <w:t>. ………………………………………………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czytelny podpis ojca/opiekuna i matki/opiekunki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świadcze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świadczam, że wszystkie dane przedstawione we wniosku zapisu do Publicznego Przedszkola nr 16   w Olsztynie są prawdziwe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stem świadoma/świadomy odpowiedzialności karnej za złożenie fałszywych oświadcze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yrażam zgodę na przetwarzanie danych osobowych zawartych we wniosku zapisu dla celów związanych z procesem rekrutacji i na czas pobytu dziecka w Publicznym Przedszkolu nr 16,               na podstawie Rozporządzenia Parlamentu Europejskiego i Rady (UE) 2016/697 z dnia 27 kwietnia 2016r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yrażam/nie wyrażam</w:t>
      </w:r>
      <w:r>
        <w:rPr>
          <w:rFonts w:cs="Times New Roman" w:ascii="Times New Roman" w:hAnsi="Times New Roman"/>
          <w:sz w:val="20"/>
          <w:szCs w:val="20"/>
        </w:rPr>
        <w:t>*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godę na publikację papierową i elektroniczną zdjęć oraz danych osobowych związanych z życiem przedszkola (zgodnie z art. 81 ustawie o prawie autorskim i prawach pokrewnych)</w:t>
      </w:r>
    </w:p>
    <w:p>
      <w:pPr>
        <w:pStyle w:val="Akapitzli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niepotrzebne skreślić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0"/>
          <w:szCs w:val="20"/>
          <w:lang w:eastAsia="en-US"/>
        </w:rPr>
      </w:pPr>
      <w:r>
        <w:rPr>
          <w:rFonts w:cs="Times New Roman"/>
          <w:b/>
          <w:color w:val="000000"/>
          <w:sz w:val="20"/>
          <w:szCs w:val="20"/>
          <w:lang w:eastAsia="en-US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…………………………</w:t>
      </w:r>
      <w:r>
        <w:rPr>
          <w:rFonts w:eastAsia="Times New Roman"/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iejscowość, data                                                                              podpis ojca/opiekuna i matki/opiekunki</w:t>
      </w:r>
    </w:p>
    <w:p>
      <w:pPr>
        <w:pStyle w:val="Akapitzli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Defaul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Defaul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Defaul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Defaul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Defaul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Defaul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6:07:00Z</dcterms:created>
  <dc:creator>Monika Grocka</dc:creator>
  <dc:description/>
  <cp:keywords/>
  <dc:language>en-US</dc:language>
  <cp:lastModifiedBy>anetaborucka85@wp.pl</cp:lastModifiedBy>
  <dcterms:modified xsi:type="dcterms:W3CDTF">2023-02-08T16:07:00Z</dcterms:modified>
  <cp:revision>4</cp:revision>
  <dc:subject/>
  <dc:title>WNIOSEK O PRZYJĘCIE DZIECKA</dc:title>
</cp:coreProperties>
</file>